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odernizace sociálního zařízení v P1 objektu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ýše DPH v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81"/>
        <w:gridCol w:w="533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 referenční zakázky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ferenční stavební zakázka z oblasti rekonstrukce bytových nebo občanských staveb (seznam stavebních prací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. Pijáčková</cp:lastModifiedBy>
  <cp:lastPrinted>2015-04-13T16:14:00Z</cp:lastPrinted>
  <dcterms:modified xsi:type="dcterms:W3CDTF">2020-06-10T06:46:00Z</dcterms:modified>
  <cp:revision>41</cp:revision>
  <dc:subject/>
  <dc:title>Výzva k podání nabídek</dc:title>
</cp:coreProperties>
</file>