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4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 xml:space="preserve">Za projekt: </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Normal"/>
        <w:spacing w:lineRule="auto" w:line="276"/>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 a příslušenstv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152020 Dodávka notebooků a příslušenství pro učebnu Q33“</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koordinace a součinnost s dodavateli dalšího vybavení do místnosti Q33 (dodavatel stavebních prací, nábytku, výpočetní a audiovizuální techni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budova Q, místnost Q33 (N4027).</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Prodávající se zavazuje veškeré Zboží řádně dodat a protokolárně předat Kupujícímu v termínu 10. - 16. 8. 2020 (dále také „termín předání a převzetí Zboží“). V případě dřívějšího ukončení předcházejících prací probíhajících v místnosti Q33 a připravenosti prodávajícího je možno nainstalovat Zboží dříve. Prodlení Prodávajícího se splněním dodávky Zboží a jejím předáním se považuje za podstatné porušení této Smlouvy podle § 2002 zák. č. 89/2012 Sb., občanského zákoníku, ve znění pozdějších předpisů</w:t>
      </w:r>
      <w:r>
        <w:rPr>
          <w:rFonts w:cs="Arial" w:ascii="Arial" w:hAnsi="Arial"/>
          <w:sz w:val="20"/>
          <w:szCs w:val="20"/>
        </w:rPr>
        <w:t xml:space="preserve">.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b/>
          <w:sz w:val="20"/>
          <w:szCs w:val="20"/>
        </w:rPr>
        <w:t>V místnosti bude Dodávka probíhat v návaznosti na předcházející stavební úpravy a instalaci nábytku a na souběžně probíhající dodávku monitorů a počítačů a v souvislosti s navazující dodávkou audiovizuální technicky -tj. dodavatel má povinnost kooperovat a konzultovat návaznost dodávky s dodavatelem předcházejících a navazujících prac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b/>
          <w:sz w:val="20"/>
          <w:szCs w:val="20"/>
        </w:rPr>
        <w:t>Dodavatel je povinen poskytnout, pokud to bude třeba, součinnost dodavatelům nábytku (pravděpodobně v termínu 3. – 16. 8. 2020), dodavatelům monitorů a počítačů (pravděpodobně v termínu 10. – 16. 8. 2020) a následně dodavatelům audiovizuální techniky (pravděpodobně v termínu 31. 8. až 6. 9.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 Kč (pě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of. Ing. Robert Pokluda, Ph.D.</w:t>
      </w:r>
      <w:r>
        <w:rPr>
          <w:rFonts w:cs="Arial" w:ascii="Arial" w:hAnsi="Arial"/>
          <w:sz w:val="20"/>
          <w:szCs w:val="20"/>
        </w:rPr>
        <w:t>,</w:t>
      </w:r>
    </w:p>
    <w:p>
      <w:pPr>
        <w:pStyle w:val="Normal"/>
        <w:spacing w:before="0" w:after="0"/>
        <w:rPr>
          <w:rFonts w:ascii="Arial" w:hAnsi="Arial" w:cs="Arial"/>
          <w:bCs/>
          <w:sz w:val="20"/>
          <w:szCs w:val="20"/>
        </w:rPr>
      </w:pPr>
      <w:r>
        <w:rPr>
          <w:rFonts w:cs="Arial" w:ascii="Arial" w:hAnsi="Arial"/>
          <w:bCs/>
          <w:sz w:val="20"/>
          <w:szCs w:val="20"/>
        </w:rPr>
        <w:t>koordinátor projektu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bCs/>
          <w:sz w:val="20"/>
          <w:szCs w:val="20"/>
        </w:rPr>
        <w:t>Mgr. Bc. Ondřej Veselý,</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manažer projektu jako správce rozpočtu </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drawing>
        <wp:inline distT="0" distB="0" distL="0" distR="0">
          <wp:extent cx="1203960" cy="82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1203960" cy="825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4982210" cy="1098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498221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0-06-04T14: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