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17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v technických věcech a pro převzetí dodávky: Ing. Zbyněk Šoch, Technický pracovník pro výuku - Ústav techniky a automobilové dopravy (AF), e-mail: zbynek.soch@mendelu.cz, tel: </w:t>
      </w:r>
      <w:r>
        <w:rPr>
          <w:rFonts w:cs="Arial" w:ascii="Arial" w:hAnsi="Arial"/>
          <w:color w:val="000000"/>
          <w:sz w:val="20"/>
          <w:szCs w:val="20"/>
          <w:shd w:fill="FFFFFF" w:val="clear"/>
        </w:rPr>
        <w:t>+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policové skříně</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32020 Dodávka policové skříně pro ÚT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ybavení místnosti N2024 policovou skříní k ukládání dokumentace sekretariátu Ústav techniky a automobilové dopravy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6-02T14: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