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3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shd w:fill="FFFFFF" w:val="clear"/>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r. Ing. Jana Gláserová, Akademická pracovnice - odborná asistentka - Ústav účetnictví a daní (PEF), e-mail: jana.glaserova@mendelu.cz, tel: </w:t>
      </w:r>
      <w:r>
        <w:rPr>
          <w:rFonts w:cs="Arial" w:ascii="Arial" w:hAnsi="Arial"/>
          <w:color w:val="000000"/>
          <w:sz w:val="20"/>
          <w:szCs w:val="20"/>
        </w:rPr>
        <w:t>+420 545 132 34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 klávesnice a myši</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82020 Dodávka monitoru a příslušenství pro ÚÚ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řešení interního grantového projektu PEF_TP_2020005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monitor činí 24 měsíců a na klávesnici a myš činí 12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5-26T08: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