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7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05. 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5-27T11:46: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