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známení o výběru dodavatele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658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vate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Č CZ6215648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ávka outdoorových exponátů 202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edmět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ávky 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ruh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2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eřejné zakázky malého rozsahu na dodávky, zadávané mimo režim zákona č. 134/2016 Sb., o zadávání veřejných zakázek (dále jen ,,zákon“), v účinném znění,  oznamuje výběr dodavatele veřejné zakázky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kteří podali nabídku do veřejné zakázky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6"/>
        <w:gridCol w:w="5387"/>
        <w:gridCol w:w="212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sledné pořadí účastníků na základě hodnoticího krité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ázev, sídlo </w:t>
            </w:r>
          </w:p>
          <w:p>
            <w:pPr>
              <w:pStyle w:val="Normal"/>
              <w:spacing w:before="0" w:after="0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IČO účastní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icí kritérium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jnižší nabídková 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 Kč bez DPH</w:t>
            </w:r>
          </w:p>
        </w:tc>
      </w:tr>
      <w:tr>
        <w:trPr>
          <w:trHeight w:val="7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sz w:val="24"/>
                <w:szCs w:val="24"/>
              </w:rPr>
              <w:t>Sun Drive s.r.o.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; č.p. 28, 664 71 Chudčice, IČO: 26273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500,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sz w:val="24"/>
                <w:szCs w:val="24"/>
              </w:rPr>
              <w:t>ASTRON print, s.r.o.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; Mladoboleslavská 1128, Kbely, 197 00 Praha 9, IČO: 26155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760,-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sz w:val="24"/>
                <w:szCs w:val="24"/>
              </w:rPr>
              <w:t>beSURE s.r.o.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 xml:space="preserve">; Chabeřická 624, Nebory 447, 739 61 Třinec, IČO: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07342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000,-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sz w:val="24"/>
                <w:szCs w:val="24"/>
              </w:rPr>
              <w:t>SRP s.r.o.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 xml:space="preserve">; Řehořova 785/26, Černovice, 618 00 Brno, IČO: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26302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400,-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sz w:val="24"/>
                <w:szCs w:val="24"/>
              </w:rPr>
              <w:t>Kangaroo group, a.s.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; Komenského 1056, 664 53 Újezd u Brna, IČO: 29298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 900,-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 dodavatele</w:t>
      </w:r>
    </w:p>
    <w:p>
      <w:pPr>
        <w:pStyle w:val="Vchoz"/>
        <w:spacing w:lineRule="auto" w:line="360"/>
        <w:rPr>
          <w:rStyle w:val="St1"/>
          <w:bCs/>
        </w:rPr>
      </w:pPr>
      <w:r>
        <w:rPr>
          <w:rStyle w:val="St1"/>
          <w:bCs/>
        </w:rPr>
        <w:t xml:space="preserve">Žádný účastník nebyl z výběrového řízení vyloučen. Nejvýhodnější nabídku z hlediska jediného hodnoticího kritéria nejnižší nabídkové ceny bez DPH předložil účastník </w:t>
      </w:r>
      <w:r>
        <w:rPr>
          <w:rStyle w:val="St1"/>
          <w:b/>
        </w:rPr>
        <w:t>Sun Drive s.r.o.</w:t>
      </w:r>
      <w:r>
        <w:rPr>
          <w:rStyle w:val="St1"/>
          <w:bCs/>
        </w:rPr>
        <w:t xml:space="preserve">; č.p. 28, 664 71 Chudčice, IČO: 26273896, který splnil všechny zadavatelem požadované podmínky účasti ve výběrovém řízení. Z tohoto důvodu zadavatel rozhodl o výběru účastníka </w:t>
      </w:r>
      <w:r>
        <w:rPr>
          <w:rStyle w:val="St1"/>
          <w:b/>
        </w:rPr>
        <w:t>Sun Drive s.r.o.</w:t>
      </w:r>
      <w:r>
        <w:rPr>
          <w:rStyle w:val="St1"/>
          <w:bCs/>
        </w:rPr>
        <w:t>; č.p. 28, 664 71 Chudčice, IČO: 26273896.</w:t>
      </w:r>
    </w:p>
    <w:p>
      <w:pPr>
        <w:pStyle w:val="Vchoz"/>
        <w:spacing w:lineRule="auto" w:line="360"/>
        <w:rPr>
          <w:rStyle w:val="St1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dnici dne 27.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podpis………</w:t>
      </w:r>
    </w:p>
    <w:p>
      <w:pPr>
        <w:pStyle w:val="Normal"/>
        <w:spacing w:lineRule="auto" w:line="240" w:before="0" w:after="0"/>
        <w:ind w:left="5387" w:hanging="9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doc. Dr. Ing. Alena Salašová</w:t>
      </w:r>
    </w:p>
    <w:p>
      <w:pPr>
        <w:pStyle w:val="Normal"/>
        <w:spacing w:lineRule="auto" w:line="240" w:before="0" w:after="0"/>
        <w:ind w:left="5387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ěkanka Zahradnické fakulty </w:t>
      </w:r>
    </w:p>
    <w:p>
      <w:pPr>
        <w:pStyle w:val="Normal"/>
        <w:spacing w:lineRule="auto" w:line="240" w:before="0" w:after="0"/>
        <w:ind w:left="5387" w:firstLine="3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elovy univerzity v Brně</w:t>
      </w:r>
    </w:p>
    <w:p>
      <w:pPr>
        <w:pStyle w:val="Normal"/>
        <w:spacing w:lineRule="auto" w:line="240" w:before="0" w:after="20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e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character" w:styleId="PageNumber1">
    <w:name w:val="Page Number"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7:00Z</dcterms:created>
  <dc:creator>Valoušek</dc:creator>
  <dc:description/>
  <cp:keywords/>
  <dc:language>en-US</dc:language>
  <cp:lastModifiedBy>V. Pijáčková</cp:lastModifiedBy>
  <cp:lastPrinted>2018-02-14T14:40:00Z</cp:lastPrinted>
  <dcterms:modified xsi:type="dcterms:W3CDTF">2020-05-29T10:51:00Z</dcterms:modified>
  <cp:revision>4</cp:revision>
  <dc:subject/>
  <dc:title/>
</cp:coreProperties>
</file>