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Výmalba v objektu SKM MENDELU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alba v objektu SKM MENDEL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Výmalba v objektu SKM MENDELU</w:t>
      </w:r>
    </w:p>
    <w:p>
      <w:pPr>
        <w:pStyle w:val="Normal"/>
        <w:rPr/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á výmalba objektu (budovy) a souvisejících prací (např. vystěhování, zakrývání nábytku, úklid apod.) pro ubytovací provoz (VŠ koleje) Objednatele, Správy kolejí a menz Mendelovy univerzity v Brně (SKM)</w:t>
      </w:r>
      <w:r>
        <w:rPr>
          <w:rFonts w:cs="Arial"/>
          <w:i/>
          <w:sz w:val="20"/>
          <w:szCs w:val="20"/>
        </w:rPr>
        <w:t xml:space="preserve">: </w:t>
      </w:r>
    </w:p>
    <w:p>
      <w:pPr>
        <w:pStyle w:val="Normal"/>
        <w:suppressAutoHyphens w:val="false"/>
        <w:spacing w:before="280" w:after="280"/>
        <w:ind w:left="720" w:hanging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leje J.A.Komenského, blok D, 2NP – 6 NP, Kohoutova 11, Brno 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vše blíže specifikováno nabídkou, která tvoří přílohu č. 1 této Smlouvy, v souladu s technickými požadavky, parametry a technickými a uživatelskými standardy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4</w:t>
        <w:tab/>
        <w:tab/>
        <w:t>Má se za to, že Zhotovitel se seznámil s 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výmalba ve veřejné budově na studentských kolejích (frekventované prostory), která bude sloužit k obnovení původní malby objektů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rFonts w:cs="Arial"/>
          <w:i/>
          <w:sz w:val="20"/>
          <w:szCs w:val="20"/>
          <w:u w:val="single"/>
        </w:rPr>
        <w:t>Doba plnění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/>
          <w:i/>
          <w:sz w:val="20"/>
          <w:szCs w:val="20"/>
        </w:rPr>
        <w:tab/>
        <w:t>a) Termín zahájení prací: 1. 7. 2020</w:t>
      </w:r>
      <w:r>
        <w:rPr>
          <w:rFonts w:cs="Arial"/>
          <w:i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</w:rPr>
        <w:t xml:space="preserve">b) Termín a protokolárního  předání díla  </w:t>
      </w:r>
      <w:r>
        <w:rPr>
          <w:rFonts w:cs="Arial"/>
          <w:i/>
          <w:sz w:val="20"/>
          <w:szCs w:val="20"/>
        </w:rPr>
        <w:t xml:space="preserve">v souladu s ust. § 2604 občanského zákoníku:  </w:t>
      </w:r>
      <w:r>
        <w:rPr>
          <w:rFonts w:cs="Arial"/>
          <w:b/>
          <w:i/>
          <w:sz w:val="20"/>
          <w:szCs w:val="20"/>
        </w:rPr>
        <w:t xml:space="preserve">17. 7. 2020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Postup prací bude upřesněn dle dohody s kontaktní osobo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-567" w:leader="none"/>
        </w:tabs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koleje J.A.Komenského, blok D, Kohoutova 11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16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případně i 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, případně jsou-li vyčísleny i ceny jednotlivých dílčích plnění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(případně i rozpočet)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 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 taková skutečnost nastane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1: Cenová nabídka Zhotovitele (dle výběrového řízení cenový návrh)</w:t>
      </w:r>
    </w:p>
    <w:p>
      <w:pPr>
        <w:pStyle w:val="Odstavecseseznamem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04902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 „Výmalba v objektu SKM MENDEL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>Obchodní podmínky – Návrh smlouv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927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0:00Z</dcterms:created>
  <dc:creator>janikova</dc:creator>
  <dc:description/>
  <cp:keywords/>
  <dc:language>en-US</dc:language>
  <cp:lastModifiedBy>Milada Kyselková</cp:lastModifiedBy>
  <cp:lastPrinted>2016-06-06T14:16:00Z</cp:lastPrinted>
  <dcterms:modified xsi:type="dcterms:W3CDTF">2020-05-15T07:51:00Z</dcterms:modified>
  <cp:revision>3</cp:revision>
  <dc:subject/>
  <dc:title>Masarykova univerzita</dc:title>
</cp:coreProperties>
</file>