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>Příloha č. 2 – Vzor čestného prohlášení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 profesní způsobilosti</w:t>
      </w:r>
    </w:p>
    <w:p>
      <w:pPr>
        <w:pStyle w:val="Normal"/>
        <w:spacing w:before="120" w:after="0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veřejnou zakázku s názvem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24"/>
          <w:szCs w:val="24"/>
          <w:lang w:eastAsia="en-US"/>
        </w:rPr>
        <w:t>Dodávka automatického extraktoru včetně příslušenství“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e sídlem: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>u 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á je účastníkem veřejné zakázky „Dodávka automatického extraktoru včetně příslušenství“ </w:t>
      </w:r>
    </w:p>
    <w:p>
      <w:pPr>
        <w:pStyle w:val="Normal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5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základní způsobilosti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72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profesní způsobilosti uvedené v § 77 odst. 1 zákona</w:t>
      </w:r>
      <w:r>
        <w:rPr>
          <w:rFonts w:cs="Arial" w:ascii="Arial" w:hAnsi="Arial"/>
          <w:sz w:val="20"/>
          <w:szCs w:val="20"/>
        </w:rPr>
        <w:t xml:space="preserve">; tj. </w:t>
      </w:r>
      <w:bookmarkStart w:id="3" w:name="_Toc322335127"/>
      <w:r>
        <w:rPr>
          <w:rFonts w:cs="Arial" w:ascii="Arial" w:hAnsi="Arial"/>
          <w:sz w:val="20"/>
          <w:szCs w:val="20"/>
        </w:rPr>
        <w:t xml:space="preserve">je schopna zadavateli předložit výpis z obchodního rejstříku či výpis z jiné obdobné evidence, pokud </w:t>
      </w:r>
      <w:bookmarkEnd w:id="3"/>
      <w:r>
        <w:rPr>
          <w:rFonts w:cs="Arial" w:ascii="Arial" w:hAnsi="Arial"/>
          <w:sz w:val="20"/>
          <w:szCs w:val="20"/>
        </w:rPr>
        <w:t>jiný právní předpis zápis do takové evidence vyžaduje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52" w:hanging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66" w:hanging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52" w:hanging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80" w:hanging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022" w:hanging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 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66" w:hanging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66" w:hanging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24" w:hanging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 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bookmarkStart w:id="4" w:name="_GoBack"/>
      <w:bookmarkEnd w:id="4"/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ném rozsahu akceptuje obchodní podmínky zadavatele, které jsou předloženy ve formě a struktuře smlouvy jako příloha č. 4 Výzvy k podání nabídek.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5" w:name="Text114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5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highlight w:val="yellow"/>
        </w:rPr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i w:val="false"/>
          <w:i w:val="false"/>
        </w:rPr>
      </w:pPr>
      <w:r>
        <w:rPr>
          <w:rFonts w:cs="Arial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i w:val="false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799" w:hanging="0"/>
        <w:rPr>
          <w:rFonts w:cs="Arial"/>
        </w:rPr>
      </w:pPr>
      <w:r>
        <w:rPr>
          <w:rFonts w:cs="Arial"/>
        </w:rPr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2700" cy="1219200"/>
          <wp:effectExtent l="0" t="0" r="0" b="0"/>
          <wp:docPr id="1" name="Obrázek 3" descr="C:\Users\Veronika Pijáčková\AppData\Local\Temp\Temp1_logo-s-odkazem-na-fond-efrr (1).zip\CZ with fund\interreg_Rakousko_Ceska_Republika_CZ\interreg_Rakousko_Ceska_Republika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Veronika Pijáčková\AppData\Local\Temp\Temp1_logo-s-odkazem-na-fond-efrr (1).zip\CZ with fund\interreg_Rakousko_Ceska_Republika_CZ\interreg_Rakousko_Ceska_Republika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2700" cy="1219200"/>
          <wp:effectExtent l="0" t="0" r="0" b="0"/>
          <wp:docPr id="2" name="Obrázek 3" descr="C:\Users\Veronika Pijáčková\AppData\Local\Temp\Temp1_logo-s-odkazem-na-fond-efrr (1).zip\CZ with fund\interreg_Rakousko_Ceska_Republika_CZ\interreg_Rakousko_Ceska_Republika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Veronika Pijáčková\AppData\Local\Temp\Temp1_logo-s-odkazem-na-fond-efrr (1).zip\CZ with fund\interreg_Rakousko_Ceska_Republika_CZ\interreg_Rakousko_Ceska_Republika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70f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8670f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67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670f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8670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68670f"/>
    <w:rPr>
      <w:rFonts w:ascii="Arial Narrow" w:hAnsi="Arial Narrow"/>
      <w:b/>
      <w:bCs/>
    </w:rPr>
  </w:style>
  <w:style w:type="character" w:styleId="Styl9b" w:customStyle="1">
    <w:name w:val="Styl 9 b."/>
    <w:qFormat/>
    <w:rsid w:val="0068670f"/>
    <w:rPr>
      <w:rFonts w:ascii="Arial Narrow" w:hAnsi="Arial Narrow"/>
      <w:i/>
      <w:iCs w:val="false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7d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670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8670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8670f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68670f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ascii="Arial Narrow" w:hAnsi="Arial Narrow"/>
      <w:sz w:val="22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7d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1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77</Words>
  <Characters>3998</Characters>
  <CharactersWithSpaces>46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2:00Z</dcterms:created>
  <dc:creator>mikusova</dc:creator>
  <dc:description/>
  <dc:language>en-US</dc:language>
  <cp:lastModifiedBy>Uživatel systému Windows</cp:lastModifiedBy>
  <cp:lastPrinted>2019-06-26T08:17:00Z</cp:lastPrinted>
  <dcterms:modified xsi:type="dcterms:W3CDTF">2020-03-27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