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0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jakub.olsar@mendelu.cz, tel: +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Katarína Pavlačková, Technická pracovnice pro výuku - Ústav plánování krajiny (ZF), e-mail: katarina.pavlackova@mendelu.cz, tel: </w:t>
      </w:r>
      <w:r>
        <w:rPr>
          <w:rFonts w:cs="Arial" w:ascii="Arial" w:hAnsi="Arial"/>
          <w:color w:val="000000"/>
          <w:sz w:val="20"/>
          <w:szCs w:val="20"/>
        </w:rPr>
        <w:t>+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82020 Dodávka tabletu pro ÚP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5-07T07: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