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Úprava stavebního oddělení – rozšíření spisov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ýše DPH v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  <w:t>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81"/>
        <w:gridCol w:w="53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 referenční zakázky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ferenční stavební zakázka z oblasti rekonstrukce bytových nebo občanských stave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Název referenční zakázky, popis předmětu plně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obí realizace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7575" cy="7283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. Pijáčková</cp:lastModifiedBy>
  <cp:lastPrinted>2015-04-13T16:14:00Z</cp:lastPrinted>
  <dcterms:modified xsi:type="dcterms:W3CDTF">2020-04-29T07:05:00Z</dcterms:modified>
  <cp:revision>38</cp:revision>
  <dc:subject/>
  <dc:title>Výzva k podání nabídek</dc:title>
</cp:coreProperties>
</file>