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03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7.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23T20:26:00Z</dcterms:modified>
  <cp:revision>1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