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Dodávka HPLC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AF0F19-6D7D-4E27-BB9D-3D3D3B6D9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4</Words>
  <Characters>3214</Characters>
  <CharactersWithSpaces>375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0-04-14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