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Fluorescenční mikroskop s tomografi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F8FF7-0CCC-49F6-93FA-BD7DC85C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3-0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