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B zadávací dokumentace</w:t>
      </w:r>
    </w:p>
    <w:p>
      <w:pPr>
        <w:pStyle w:val="Heading2"/>
        <w:numPr>
          <w:ilvl w:val="0"/>
          <w:numId w:val="0"/>
        </w:numPr>
        <w:ind w:left="1080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134/2016 Sb., o zadávání veřejných zakázek</w:t>
      </w:r>
    </w:p>
    <w:p>
      <w:pPr>
        <w:pStyle w:val="Normal"/>
        <w:widowControl w:val="false"/>
        <w:spacing w:before="120" w:after="0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283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Rekonstrukce plynové kotelny tř. Gen. Píky 7“</w:t>
      </w:r>
    </w:p>
    <w:p>
      <w:pPr>
        <w:pStyle w:val="Normal"/>
        <w:widowControl w:val="false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Výuková stáj chovu skotu ŠZP Žabčice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"/>
        <w:widowControl w:val="false"/>
        <w:ind w:righ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Tunnasted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ind w:left="360" w:right="284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ind w:left="363" w:right="28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ind w:left="363" w:right="28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before="0" w:after="0"/>
        <w:ind w:left="357" w:right="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28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, 2a) a 2c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ind w:left="720" w:right="283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Heading3"/>
        <w:keepNext w:val="false"/>
        <w:numPr>
          <w:ilvl w:val="0"/>
          <w:numId w:val="3"/>
        </w:numPr>
        <w:ind w:left="720" w:right="2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 o oprávnění k podnikání v rozsahu odpovídajícímu předmětu veřejné zakázky (provádění staveb, jejich změn a odstraňování),</w:t>
      </w:r>
    </w:p>
    <w:p>
      <w:pPr>
        <w:pStyle w:val="Normal"/>
        <w:numPr>
          <w:ilvl w:val="0"/>
          <w:numId w:val="3"/>
        </w:numPr>
        <w:ind w:left="714" w:right="283" w:hanging="357"/>
        <w:jc w:val="both"/>
        <w:outlineLvl w:val="1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doklad o odborné způsobilosti osoby, jejímž prostřednictvím odbornou způsobilost zabezpečuje; odborná kvalifikace stavbyvedoucího v oboru bude doložena platným potvrzením ČKAIT o autorizaci v oboru pozemní stavby, případně ČKA o autorizaci v oboru architektura (A.1), a bude rovněž doložen vztah dodavatele a autorizované osoby,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outlineLvl w:val="1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doklad o odborné způsobilosti osoby, jejímž prostřednictvím odbornou způsobilost zabezpečuje; odborná kvalifikace osoby odpovídající za provádění elektroinstalačních prací - platné osvědčením podle Vyhlášky č. 50/1978 Sb., dle § 8 (pracovníci pro řízení činnosti prováděné dodavatelským způsobem a pracovníci pro řízení provozu)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outlineLvl w:val="1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doklad o odborné způsobilosti osoby, jejímž prostřednictvím odbornou způsobilost zabezpečuje; odborná kvalifikace osoby odpovídající za kontrolu kvality prováděných prací – platný certifikát/osvědčení/doklad</w:t>
      </w:r>
      <w:bookmarkStart w:id="0" w:name="_GoBack"/>
      <w:bookmarkEnd w:id="0"/>
      <w:r>
        <w:rPr>
          <w:rFonts w:ascii="Times New Roman" w:hAnsi="Times New Roman"/>
          <w:b/>
          <w:bCs/>
          <w:iCs/>
          <w:sz w:val="24"/>
          <w:szCs w:val="24"/>
        </w:rPr>
        <w:t xml:space="preserve"> odborné způsobilosti v oblasti práce a prevence rizik v oblasti bezpečnosti a ochrany zdraví při práci podle zákona č. 309/2006 Sb. ve znění pozdějších předpisů</w:t>
      </w:r>
    </w:p>
    <w:p>
      <w:pPr>
        <w:pStyle w:val="Normal"/>
        <w:ind w:right="283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283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 podle § 79 odst. 2 písm. a) a i) v rozsahu</w:t>
      </w:r>
      <w:r>
        <w:rPr>
          <w:rFonts w:ascii="Times New Roman" w:hAnsi="Times New Roman"/>
          <w:sz w:val="24"/>
        </w:rPr>
        <w:t>, v jakém ji zadavatel vymezil v zadávací dokumentaci, čl. 7.3.14 zadávací dokumentace,</w:t>
      </w:r>
    </w:p>
    <w:p>
      <w:pPr>
        <w:pStyle w:val="Normal"/>
        <w:ind w:right="283" w:hanging="0"/>
        <w:rPr/>
      </w:pPr>
      <w:r>
        <w:rPr/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znamné stavební práce včetně uvedení ceny realizace bez DPH v Kč, termínu realizace a kontaktní osoby za objednatele prací včetně tel. čísla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4…………………………………………………………………………………..…..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5…………………………………………………………………………………….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283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3" w:right="283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5664" w:right="283" w:firstLine="708"/>
        <w:rPr>
          <w:rStyle w:val="Styl9b"/>
          <w:rFonts w:ascii="Times New Roman" w:hAnsi="Times New Roman"/>
          <w:sz w:val="24"/>
        </w:rPr>
      </w:pP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left="3540" w:right="283" w:firstLine="708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right="283" w:firstLine="708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09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709d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1709d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709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09d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709d5"/>
    <w:rPr>
      <w:rFonts w:ascii="Arial Narrow" w:hAnsi="Arial Narrow"/>
      <w:b/>
      <w:bCs/>
    </w:rPr>
  </w:style>
  <w:style w:type="character" w:styleId="Styl9b" w:customStyle="1">
    <w:name w:val="Styl 9 b."/>
    <w:qFormat/>
    <w:rsid w:val="001709d5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709d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709d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44</Words>
  <Characters>4981</Characters>
  <CharactersWithSpaces>581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4:00Z</dcterms:created>
  <dc:creator>Václav Ostrovsky</dc:creator>
  <dc:description/>
  <dc:language>en-US</dc:language>
  <cp:lastModifiedBy>Uživatel systému Windows</cp:lastModifiedBy>
  <dcterms:modified xsi:type="dcterms:W3CDTF">2020-04-02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