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Dodávka barevného archového produkčního digitálního tiskového stroj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 a akceptuje stanovené obchodní podmínky ve formě kupní smlouvy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5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20-03-19T08:58:00Z</dcterms:modified>
  <cp:revision>14</cp:revision>
  <dc:subject/>
  <dc:title>příloha B</dc:title>
</cp:coreProperties>
</file>