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20161</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516 428 81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10.05.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03-18T12:41:00Z</dcterms:modified>
  <cp:revision>2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