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>Domovní ČOV pro Myslivnu Lišky Bystroušky v Bílovicích nad Svitavou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      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Domovní ČOV pro Myslivnu Lišky Bystroušky v Bílovicích nad Svitavou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u w:val="single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before="0" w:after="0"/>
        <w:ind w:left="426" w:hanging="426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89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Jiří Šilhánek</cp:lastModifiedBy>
  <cp:lastPrinted>2017-05-17T15:28:00Z</cp:lastPrinted>
  <dcterms:modified xsi:type="dcterms:W3CDTF">2020-03-10T12:24:00Z</dcterms:modified>
  <cp:revision>10</cp:revision>
  <dc:subject/>
  <dc:title>příloha B</dc:title>
</cp:coreProperties>
</file>