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ámcová dohoda na zajištění cestovního pojištění MENDELU 2020 - 2023 - opakované řízení</w:t>
            </w:r>
            <w:bookmarkStart w:id="0" w:name="_GoBack"/>
            <w:bookmarkEnd w:id="0"/>
            <w:r>
              <w:rPr>
                <w:rFonts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>prof. Ing. Danuše Nerudová, Ph.D., rekto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5"/>
        <w:gridCol w:w="4998"/>
      </w:tblGrid>
      <w:tr>
        <w:trPr>
          <w:trHeight w:val="34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ohlášení dodavatele, že je malým či středním podnikem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8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8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7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12 měsíců poskytování služby (předmět hodnocení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 w:themeColor="background1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ová nabídková cena (za 36 měsíců; trojnásobek ceny z předchozího řádk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51755" cy="871220"/>
          <wp:effectExtent l="0" t="0" r="0" b="0"/>
          <wp:wrapTight wrapText="bothSides">
            <wp:wrapPolygon edited="0">
              <wp:start x="-2" y="0"/>
              <wp:lineTo x="-2" y="21267"/>
              <wp:lineTo x="21486" y="21267"/>
              <wp:lineTo x="21486" y="0"/>
              <wp:lineTo x="-2" y="0"/>
            </wp:wrapPolygon>
          </wp:wrapTight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Václav Ostrovsky</cp:lastModifiedBy>
  <cp:lastPrinted>2017-05-12T08:31:00Z</cp:lastPrinted>
  <dcterms:modified xsi:type="dcterms:W3CDTF">2020-03-04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