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 xml:space="preserve">Čestné prohlášení o splnění základ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Stavební úpravy místnosti Q33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0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terá je účastníkem veřejné zakázky </w:t>
      </w:r>
      <w:r>
        <w:rPr>
          <w:rFonts w:cs="Times New Roman" w:ascii="Times New Roman" w:hAnsi="Times New Roman"/>
          <w:b/>
          <w:color w:val="auto"/>
        </w:rPr>
        <w:t>„Stavební úpravy místnosti Q33</w:t>
      </w:r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ch podmínek obsažených ve výzvě k podání nabídky 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3" w:name="_GoBack"/>
      <w:bookmarkStart w:id="4" w:name="_GoBack"/>
      <w:bookmarkEnd w:id="4"/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č. 134/2016 Sb., o zadávání veřejných zakázek (dále jen „zákon“) a je schopna předložit doklady analogick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 a souhlasí s nimi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5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914400" cy="7334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914400" cy="7334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5C931B-A73E-47A4-BA4A-E5BD84BD4A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5</Words>
  <Characters>1688</Characters>
  <CharactersWithSpaces>197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59:00Z</dcterms:created>
  <dc:creator>Veselá Šárka</dc:creator>
  <dc:description/>
  <dc:language>en-US</dc:language>
  <cp:lastModifiedBy>V. Pijáčková</cp:lastModifiedBy>
  <cp:lastPrinted>2020-03-03T14:53:00Z</cp:lastPrinted>
  <dcterms:modified xsi:type="dcterms:W3CDTF">2020-03-03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