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A"/>
          <w:sz w:val="22"/>
          <w:szCs w:val="22"/>
        </w:rPr>
        <w:t>Příloha č. 3 -  Vzor čestného prohlášení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tné prohlášení o splnění základní a profesní způsobilosti a další požadované kvalifikace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eřejnou zakázku zadanou v režimu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„</w:t>
      </w:r>
      <w:r>
        <w:rPr>
          <w:rFonts w:cs="Arial"/>
          <w:b/>
          <w:bCs/>
          <w:color w:val="000000"/>
          <w:sz w:val="32"/>
          <w:szCs w:val="22"/>
        </w:rPr>
        <w:t>Rámcová dohoda na praní prádla pro Mendelovu univerzitu v Brně – rozděleno na části</w:t>
      </w:r>
      <w:r>
        <w:rPr>
          <w:rFonts w:cs="Arial"/>
          <w:b/>
          <w:sz w:val="32"/>
          <w:szCs w:val="2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účastníkem ve výběrovém řízení na veřejnou zakázku „</w:t>
      </w:r>
      <w:r>
        <w:rPr>
          <w:rFonts w:cs="Arial"/>
          <w:bCs/>
          <w:color w:val="000000"/>
          <w:sz w:val="22"/>
          <w:szCs w:val="22"/>
        </w:rPr>
        <w:t>Rámcová dohoda na praní prádla pro Mendelovu univerzitu v Brně – rozděleno na části</w:t>
      </w:r>
      <w:r>
        <w:rPr>
          <w:rFonts w:cs="Arial"/>
          <w:sz w:val="22"/>
          <w:szCs w:val="22"/>
        </w:rPr>
        <w:t>“ dle 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čestně a pravdivě prohlašuje, že:  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7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základní způsobilost</w:t>
      </w:r>
      <w:r>
        <w:rPr>
          <w:rFonts w:cs="Arial" w:ascii="Arial" w:hAnsi="Arial"/>
          <w:szCs w:val="22"/>
        </w:rPr>
        <w:t xml:space="preserve"> analogicky podle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rávnická osoba, musí podmínku podle předchozího odstavce (dále „odstavec 1“)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analogicky dle § 77 odst. 1  a  77 odst. 2 písm. a) zákona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8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ávnění k podnikání, ve kterém je uveden předmět živnosti Čištění a praní textilu a oděvů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) splňuje požadavky na kvalifikaci a je v případě výzvy zadavatele schopný doložit splnění podmínek kvalifika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</w:rPr>
        <w:t>certifikátů  APaČ hotelové prádlo a potravinářské provozy (80-02 a 80-03)</w:t>
      </w:r>
    </w:p>
    <w:p>
      <w:pPr>
        <w:pStyle w:val="Normalnislovn"/>
        <w:numPr>
          <w:ilvl w:val="0"/>
          <w:numId w:val="5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rtifikáty/bezpečnostní listy pracích detergentů použitých pro plnění zakázky</w:t>
      </w:r>
    </w:p>
    <w:p>
      <w:pPr>
        <w:pStyle w:val="ListParagraph"/>
        <w:numPr>
          <w:ilvl w:val="0"/>
          <w:numId w:val="5"/>
        </w:numPr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zkušební protokol o kvalitě vyprání – nesmí být ke skončení lhůty pro podání nabídek starší 3 kalendářních měsíců.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) podrobně se seznámila se zadávací dokumentací, včetně příloh, a tuto akceptuj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) 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) podpisem tohoto prohlášení potvrzuje pravdivost, správnost a závaznost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 </w:t>
      </w:r>
      <w:r>
        <w:rPr>
          <w:rFonts w:cs="Arial"/>
          <w:color w:val="000000"/>
          <w:sz w:val="22"/>
          <w:szCs w:val="22"/>
          <w:highlight w:val="yellow"/>
        </w:rPr>
        <w:t>…………………..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000000"/>
          <w:sz w:val="22"/>
          <w:szCs w:val="22"/>
          <w:highlight w:val="yellow"/>
        </w:rPr>
        <w:t>…………….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sz w:val="22"/>
          <w:szCs w:val="22"/>
          <w:highlight w:val="yellow"/>
        </w:rPr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i w:val="false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 a příjmení a funkce, na základě které je osoba (osoby) oprávněna jednat za účastníka jednat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  <w:bookmarkStart w:id="3" w:name="_GoBack"/>
      <w:bookmarkEnd w:id="3"/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cb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c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44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3601BF-43EF-49B5-A1D2-D77FA495D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787</Words>
  <Characters>4644</Characters>
  <CharactersWithSpaces>54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8:00Z</dcterms:created>
  <dc:creator>Hnaníčková Barbora</dc:creator>
  <dc:description/>
  <dc:language>en-US</dc:language>
  <cp:lastModifiedBy>Lena Mikušová</cp:lastModifiedBy>
  <cp:lastPrinted>2020-03-05T13:49:00Z</cp:lastPrinted>
  <dcterms:modified xsi:type="dcterms:W3CDTF">2020-03-06T14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