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1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etr Kupec, Ph.D., Vedoucí ústavu - Ústav inženýrských staveb, tvorby a ochrany krajiny (LDF), e-mail: petr.kupec@mendelu.cz, tel: </w:t>
      </w:r>
      <w:r>
        <w:rPr>
          <w:rFonts w:cs="Arial" w:ascii="Arial" w:hAnsi="Arial"/>
          <w:color w:val="000000"/>
          <w:sz w:val="20"/>
          <w:szCs w:val="20"/>
        </w:rPr>
        <w:t>+420 545 134 09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notebooku pro ÚTO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24T1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