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3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6.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3-04T18:43: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