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16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06.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3-04T18:21: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