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  <w:t>1. Předmětem dodávky je software pro akvizici a zpracování obrazových dat metodou korelace digitálního obrazu (Digital Image Correlation), splňující následující požadavky zadava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Minimálně 1 (jedna) trvalá licence umožňující použít software dle bodu 1 ve výuce a výzkumu s technickou podporou do 31. 12. 2020, zahrnující přístup k novým verzím, opravám a aktualizacím a přístup k technické podpoře; nosičem licence je hardwarový USB klíč (tzn. možnost provozovat software bez nutnosti přístupu k internetu, např. při terénním měření mimo laboratoř). Možnost instalace software na libovolný počet PC, aktivaci softwaru umožní zapojený hardwarový (USB) klíč s licencí. Kompatibilita s operačním systémem Windows nebo Linux, nebo obo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Software dle bodu 1 a 2 umožňující akvizici dat v monoskopickém 2D režimu, včetně spojení obrazů minimálně 2 kamer, včetně podpory akvizice pomocí standardních USB Web kamer (např. s knihovnou DirectShow), umožňující dále softwarové spínání minimálně 1 externího zařízení (např. osvětlení, motoru posuvu zkušebního stroje, navijáku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Software dle bodu 1 až 3 s možností optimalizace světelných podmínek při snímání pomocí softwarové závěrky (shutter) včetně manuálního zadání časového intervalu podle potřeb uživatele a dále s možností provedení jednotné kalibrace měření pro více měřících metod. Veškerá nastavení akvizice a post-processingu obrazových dat se provádí v jednotném grafickém uživatelském prostřed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</w:t>
      </w:r>
      <w:r>
        <w:rPr>
          <w:lang w:val="en-GB"/>
        </w:rPr>
        <w:t>Post-processing</w:t>
      </w:r>
      <w:r>
        <w:rPr/>
        <w:t xml:space="preserve"> obrazových dat v software dle bodu 1 až 4 umožňující získat souřadnice, posunutí a poměrné přetvoření (virtuální extenzometr) mezi libovolnými izolovanými body a dále získat torzi a náklon mezi dvěma bo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Software umožňující získat parametry dle bodu 5 v tzv. point</w:t>
      </w:r>
      <w:r>
        <w:rPr>
          <w:lang w:val="en-GB"/>
        </w:rPr>
        <w:t>-tracking mode tj.</w:t>
      </w:r>
      <w:r>
        <w:rPr/>
        <w:t xml:space="preserve"> bez nutnosti aplikace umělého vzoru (speckle patternu) na celou snímanou plochu a dále s možností stanovení a vizualizace uvedených parametrů v reálném čase (real-time processing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</w:t>
      </w:r>
      <w:r>
        <w:rPr>
          <w:lang w:val="en-GB"/>
        </w:rPr>
        <w:t>Post-processing</w:t>
      </w:r>
      <w:r>
        <w:rPr/>
        <w:t xml:space="preserve"> obrazových dat v software dle bodu 1 až 6 umožňující extrakci jednotlivých parametrů z libovolného počtu bodů, ve kterých je point-tracking analýza provád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Software dle požadavku 1 až 7 umožňující časovou synchronizaci akvizice obrazových dat s akvizicí jiné veličiny (1 a více), která je přijímána přes digitální vstup (COM, TCP/IP) umožňující dále zobrazení této veličiny v závislosti na čase a exportování všech sledovaných veličin do textového soub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: Technická specifikace</w:t>
    </w:r>
  </w:p>
  <w:p>
    <w:pPr>
      <w:pStyle w:val="Header"/>
      <w:spacing w:before="0" w:after="200"/>
      <w:jc w:val="right"/>
      <w:rPr/>
    </w:pPr>
    <w:r>
      <w:rPr/>
      <w:t>Software pro akvizici a zpracování obrazových dat metodou korelace digitálního obrazu (Digital Image Correlation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Unod</dc:creator>
  <dc:description/>
  <cp:keywords/>
  <dc:language>en-US</dc:language>
  <cp:lastModifiedBy>V. Pijáčková</cp:lastModifiedBy>
  <cp:lastPrinted>2020-03-02T14:50:00Z</cp:lastPrinted>
  <dcterms:modified xsi:type="dcterms:W3CDTF">2020-03-04T13:05:00Z</dcterms:modified>
  <cp:revision>18</cp:revision>
  <dc:subject/>
  <dc:title/>
</cp:coreProperties>
</file>