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ámcová dohoda na dodávku sazenic pro zalesňování 2020 - rozděleno na části 1-4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návrh Rámcové do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Rámcové dohod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Rámcové dohody (včetně příloh), který dodavatel použije pro zpracování nabídky, </w:t>
      </w:r>
      <w:r>
        <w:rPr>
          <w:b/>
        </w:rPr>
        <w:t>tj. na vyznačených místech návrh Rámcové dohody doplní o požadované údaje (vyplní volná formulářová pole)</w:t>
      </w:r>
      <w:r>
        <w:rPr/>
        <w:t xml:space="preserve">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dávku sazenic pro zalesňování 2020, část </w:t>
      </w:r>
      <w:r>
        <w:rPr>
          <w:b/>
          <w:bCs/>
          <w:highlight w:val="yellow"/>
        </w:rPr>
        <w:t>[ .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………………..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 Brně</w:t>
      </w:r>
    </w:p>
    <w:p>
      <w:pPr>
        <w:pStyle w:val="Normal"/>
        <w:rPr>
          <w:b/>
          <w:b/>
        </w:rPr>
      </w:pPr>
      <w:r>
        <w:rPr>
          <w:b/>
        </w:rPr>
        <w:t>Školní lesní podnik Masarykův les Křtiny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ídlo: </w:t>
        <w:tab/>
        <w:tab/>
        <w:tab/>
        <w:t>Křtiny 175, 679 05 Křtiny</w:t>
      </w:r>
    </w:p>
    <w:p>
      <w:pPr>
        <w:pStyle w:val="Normal"/>
        <w:rPr/>
      </w:pPr>
      <w:r>
        <w:rPr/>
        <w:t xml:space="preserve">Zastoupen: </w:t>
        <w:tab/>
        <w:tab/>
        <w:t xml:space="preserve">doc. </w:t>
      </w:r>
      <w:r>
        <w:rPr>
          <w:bCs/>
          <w:color w:val="000000"/>
        </w:rPr>
        <w:t>Ing. Tomášem Vrškou, Dr.,</w:t>
      </w:r>
      <w:r>
        <w:rPr>
          <w:color w:val="000000"/>
        </w:rPr>
        <w:t xml:space="preserve"> ředitelem ŠLP Křtiny</w:t>
      </w:r>
    </w:p>
    <w:p>
      <w:pPr>
        <w:pStyle w:val="Heading2"/>
        <w:tabs>
          <w:tab w:val="clear" w:pos="709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9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9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 ú.: 433631/0100</w:t>
      </w:r>
    </w:p>
    <w:p>
      <w:pPr>
        <w:pStyle w:val="Normal"/>
        <w:rPr/>
      </w:pPr>
      <w:r>
        <w:rPr/>
        <w:t xml:space="preserve">Kontaktní osoba: </w:t>
        <w:tab/>
        <w:t xml:space="preserve">Ing. Václav Hurt, Ph.D.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 734 796 238, e-mail: vaclav.hurt@slpkrti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Název (jméno a příjmení): 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 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/>
      </w:pPr>
      <w:r>
        <w:rPr>
          <w:highlight w:val="yellow"/>
        </w:rPr>
        <w:t>IČO: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</w:r>
    </w:p>
    <w:p>
      <w:pPr>
        <w:pStyle w:val="Normal"/>
        <w:rPr/>
      </w:pPr>
      <w:r>
        <w:rPr>
          <w:highlight w:val="yellow"/>
        </w:rPr>
        <w:t xml:space="preserve">Zástupce pro věcná jednání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., email: </w:t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e-mail pro zasílání objednávek:</w:t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Rámcové dohody je vymezení podmínek mezi objednatelem na straně jedné a dodavatelem na straně druhé, týkající se zajištění dodávek sazenic dodavatelem objednateli, a to na základě jednotlivých objednávek (výzev k plnění). Jednotlivá plnění budou realizována po dobu platnosti této Rámcové dohod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sazenic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ílem veřejné zakázky je zabezpečení obnovy lesních porostů na území Školního lesního podniku Masarykův les Křtiny, pro vědecko-výzkumné a studijní práce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zavírá tuto Rámcovou dohodu na předmětnou část </w:t>
      </w:r>
      <w:r>
        <w:rPr>
          <w:sz w:val="22"/>
          <w:szCs w:val="22"/>
          <w:highlight w:val="yellow"/>
        </w:rPr>
        <w:t>….……………</w:t>
      </w:r>
      <w:r>
        <w:rPr>
          <w:sz w:val="22"/>
          <w:szCs w:val="22"/>
        </w:rPr>
        <w:t xml:space="preserve"> s jedním dodavatelem. Dodavatel je po celou dobu účinnosti této Rámcové dohody vázán svojí nabídkou ze dne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 2020 (doplní uchazeč), na jejímž základě je tato dohoda uzavřena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ými plněními se rozumí zajištění a poskytnutí dodávky sazenic dodavatelem objednateli na základě výzvy k plnění (za výzvu k plnění je považována objednávka). Jednotlivá plnění budou vždy blíže vymezena v objednávce (zejm. rozsah a množství položek, termín a místo převzetí) elektronickou poštou na adresu </w:t>
      </w:r>
      <w:r>
        <w:rPr>
          <w:sz w:val="22"/>
          <w:szCs w:val="22"/>
          <w:highlight w:val="yellow"/>
        </w:rPr>
        <w:t>………..………….….</w:t>
      </w:r>
      <w:r>
        <w:rPr>
          <w:sz w:val="22"/>
          <w:szCs w:val="22"/>
        </w:rPr>
        <w:t xml:space="preserve"> (doplní uchazeč). Objednávka musí být doručena dodavateli ve lhůtě - nejpozději 5 kalendář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bjednávka bude obsahovat požadavky na konkrétní typy sazenic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nožství a typ požadovaných sazenic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otvrdí objednávku prostřednictvím e-mailu vždy do 2 pracovních dnů od převzetí objednávky. Součástí potvrzení objednávky bude sdělení dodavatele ohledně konkrétního termínu dodání předmětného plnění (druh, množství a výšková třída) a rovněž místa a termínu možné kontroly sadebního materiálu ze strany objednatele před transportem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, místo a způsob pl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davatel se zavazuje pro objednatele za podmínek touto Rámcovou dohodou sjednaných realizovat předmět plnění v období od uzavření smlouvy do 31. 5. 2020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ístem plnění je Školní lesní podnik Masarykův les Křtiny, Dykovy školky (cca 3 km od obce Křtiny, GPS souřadnice [formát GPS]: N 49 19.10832 E 16 43.8219). Toto místo bude vždy potvrzeno odběratelem v každé objednávc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davatel je povinen předat předmět plnění objednateli do 5 dnů od převzetí objednávky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kud dodavatel nebude schopen zajistit termíny nebo kvalitu dodávek, má objednatel právo od této dohody nebo od jejího dílčího plnění odstoupit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aždé dodávce společně s fakturou předá dodavatel objednateli příslušné doklady (Průvodní list / rostlinolékařský pas)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vatel ručí za správnost údajů uvedených v Průvodním listu (zejména pak za správnou vazb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ísla uznané jednotky a označení potvrzení o původu). Neuvedení nebo nesprávnost informací v souladu s údaji s databází pověřené osoby (ve znění zákona</w:t>
      </w:r>
      <w:r>
        <w:rPr/>
        <w:t xml:space="preserve"> </w:t>
      </w:r>
      <w:r>
        <w:rPr>
          <w:color w:val="000000"/>
          <w:sz w:val="22"/>
          <w:szCs w:val="22"/>
        </w:rPr>
        <w:t>č. 149/2003 Sb. a jeho prováděcí vyhlášky č. 29/2004 Sb.) a fytosanitárních pravidel o rostlinolékařské péči (ve znění zá. č. 369/2019 Sb., kterým se mění zákon č. 326/2004 Sb., o rostlinolékařské péči a o změně některých souvisejících zákonů, ve znění pozdějších předpisů, a další související zákony, zejména vyhláška vyhl. č. 5/2020 Sb. o ochranných opatřeních proti škodlivým organismům rostlin) jsou důvodem k vrácení dodávky na náklady dodavatele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kvalitu dodáv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a předmětu veřejné zakázky, platební podmín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ředpokládaná celková cena plnění za dobu trvání této Rámcové dohody j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Cena bez DPH</w:t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  <w:tab/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</w:t>
      </w:r>
      <w:r>
        <w:rPr>
          <w:sz w:val="22"/>
          <w:szCs w:val="22"/>
        </w:rPr>
        <w:t xml:space="preserve"> % DPH</w:t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  <w:tab/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Celková cena včetně DPH</w:t>
        <w:tab/>
        <w:tab/>
        <w:tab/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Cena za jednotlivá dílčí plnění bude stanovena podle skutečně realizovaných dodávek a nabídnutých jednotkových cen dle cenové nabídky dodavatele ze dne: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….</w:t>
      </w:r>
      <w:r>
        <w:rPr>
          <w:sz w:val="22"/>
          <w:szCs w:val="22"/>
        </w:rPr>
        <w:t xml:space="preserve"> 2020,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Ceny jednotlivých položek uvedených v nabídce uchazeče (v příloze č. 1 k této smlouv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 ceně za měrnou jednot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latebn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nu jednotlivého plnění uhradí objednatel bezhotovostním převodem na bankovní účet dodavatele na základě řádně vystavené a prokazatelně doručené faktury objednateli. Přílohou každé faktury je doklad o poskytnutí dílčího plnění. V případě, že jsou splněny výše uvedené podmínky, zejména pak podmínky stanovené v odstavci III., bod 6, je faktura splatná vždy 30</w:t>
        <w:noBreakHyphen/>
        <w:t>dní ode dne doručení faktury objednateli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  <w:sz w:val="22"/>
          <w:szCs w:val="22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>
          <w:sz w:val="22"/>
          <w:szCs w:val="22"/>
        </w:rPr>
        <w:t xml:space="preserve">V případě, že faktura nebude mít odpovídající náležitosti (zejm. </w:t>
      </w:r>
      <w:r>
        <w:rPr>
          <w:color w:val="000000"/>
          <w:sz w:val="22"/>
          <w:szCs w:val="22"/>
        </w:rPr>
        <w:t>není doložen požadovanými nebo úplnými doklady nebo obsahuje nesprávné cenové údaje)</w:t>
      </w:r>
      <w:r>
        <w:rPr>
          <w:sz w:val="22"/>
          <w:szCs w:val="22"/>
        </w:rPr>
        <w:t>, je objednatel oprávněn ve lhůtě splatnosti ji vrátit dodavateli s vytknutím nedostatků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vystavení opraveného a všemi náležitostmi opatřeného daňového dokladu (faktury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, doda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je povinen zasílat dodavateli objednávky elektronicky na jeho kontaktní e-mailovou adresu uvedenou v záhlaví této smlouv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davatel je oprávněn při realizaci plnění a při svých činnostech použít subdodavatele. V tomto případě však odpovídá objednateli ve stejném rozsahu jako by dodávky poskytoval on sám. Dodavatel je povinen zachovávat mlčenlivost o všech skutečnostech, které získal od objednatele v 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 podílejícími se na předmětu plnění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kutečněním dílčího plnění dodavatelem objednateli se rozumí dodání věci tak, jak je uvedeno v objednávc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smluvní strany nedohodnou jinak, je dodavatel povinen zabezpečit transport sazenic z místa vyzvednutí (uskladnění) do místa plnění/převzetí výhradně v nočních hodinách a vykládku v místě plnění v čase mezi 5:30 až 8:00 hod. Při transportu sadebního materiálu je dodavatel povinen zabezpečit, aby sadební materiál byl převážen v krytém dopravním prostředku. </w:t>
      </w:r>
      <w:r>
        <w:rPr>
          <w:sz w:val="22"/>
          <w:szCs w:val="22"/>
        </w:rPr>
        <w:t xml:space="preserve">V případě doručení po 8 hodině je nutno dovoz uskutečnit v dopravním prostředku se skříňovou nástavbou a aktivním chladicím zařízením.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idič bude 1 hodinu před předpokládaným příjezdem kontaktovat kontaktní osobu objednatele uvedenou v záhlaví Rámcové dohody. Při odjezdu nejpozději však 1 hodinu před příjezdem dopravního prostředku dodavatel zašle emailem: množství, druh a výškovou třídu sadebního materiálu (postačí scan dodacího listu), který je naložen. Dodavatel bude při transportu sadebního materiálu respektovat ustanovení ČSN 48 21 15 (482116) Umělá obnova lesa a zalesňování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dpovědnost za škodu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davatel je povinen realizovat jednotlivá plnění na svůj náklad a nebezpeč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Sadební materiál bude dodán v souladu s ČSN 48 2115 v aktuálním znění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adební materiál bude vyhovovat pravidlům přenosu do požadované přírodní lesní oblasti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uvní sank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V případě neplnění předmětu Rámcové dohod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V případě, že dodavatel nebude schopen poskytnout objednateli plnění dle této Rámcové dohody, je 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rvání Rámcové dohody, ukončení smluvního vztah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se uzavírá na dobu určitou, a to od nabytí účinnosti této smlouvy do 31. 5.  2020. Rámcová dohoda bude ukončena buď vyčerpáním výše předpokládané hodnoty příslušné části, nebo uplynutím data trvání Rámcové dohod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Rámcová dohoda může být před uplynutím sjednané doby ukončena v těchto případech: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1  dohodou smluvních stran spojenou se vzájemným vyrovnáním účelně vynaložených nákladů;</w:t>
      </w:r>
    </w:p>
    <w:p>
      <w:pPr>
        <w:pStyle w:val="Odstavecseseznamem"/>
        <w:ind w:left="851" w:hanging="425"/>
        <w:jc w:val="both"/>
        <w:rPr/>
      </w:pPr>
      <w:r>
        <w:rPr>
          <w:sz w:val="22"/>
          <w:szCs w:val="22"/>
        </w:rPr>
        <w:t>2.2 odstoupením od Rámcové dohody ze strany dodavatele po předchozí písemné výzvě k nápravě v případě opakovaného porušování platebních povinností objednatelem;</w:t>
      </w:r>
    </w:p>
    <w:p>
      <w:pPr>
        <w:pStyle w:val="Odstavecseseznamem"/>
        <w:ind w:left="851" w:hanging="425"/>
        <w:jc w:val="both"/>
        <w:rPr/>
      </w:pPr>
      <w:r>
        <w:rPr>
          <w:sz w:val="22"/>
          <w:szCs w:val="22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kalendářního dne po jejím odeslání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V jednotlivých dílčích objednávkách nejsou smluvní strany oprávněny sjednat podstatné změny podmínek stanovených touto Rámcovou dohodou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Vztahy účastníků z této Rámcové dohody se řídí příslušnými ustanoveními zákona č. 89/2012 Sb., občanský zákoník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spory mezi smluvními stranami vzniklé z této Rámcové dohody nebo v souvislosti s ní budou řešeny smírnou cestou. V případě, že dohoda nebude sjednána, bude spor předložen věcně a místně příslušnému soudu.</w:t>
      </w:r>
    </w:p>
    <w:p>
      <w:pPr>
        <w:pStyle w:val="Normal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mluvní strany souhlasí s uveřejněním této smlouvy dle zákona č. 340/2015 Sb., o zvláštních podmínkách účinnosti některých smluv, uveřejňování těchto smluv a o registru smluv (zákon o registru smluv) a zákona č. 134/2016 Sb., o zadávání veřejných zakázek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Dodavatel je povinen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v souladu s obecně závaznými předpisy minimálně do 31. 12. 2029 archivovat veškeré doklady související s plněním této smlouvy;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2"/>
          <w:szCs w:val="22"/>
        </w:rPr>
        <w:t>umožnit všem subjektům oprávněným k výkonu kontroly, provést kontrolu dokladů souvisejících s plněním dle této smlouvy, a to po dobu danou právními předpisy ČR k jejich archivaci (dle zákona č. 563/1991 Sb., o účetnictví, a dle zákona č. 235/2004 Sb., o dani z přidané hodnoty, ve znění pozdějších předpisů);</w:t>
      </w:r>
    </w:p>
    <w:p>
      <w:pPr>
        <w:pStyle w:val="Odstavecseseznamem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případě potřeby a na žádost objednatele poskytnout materiály a podklady pro výzkumné či vzdělávací účely.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je uzavřena jejím řádným uveřejněním v registru v souladu se zákonem č. 340/2015 Sb., zákon o zvláštních podmínkách účinnosti některých smluv, uveřejňování těchto smluv a o registru smluv (zákon o registru smluv), ve znění pozdějších předpisů (dále jen „zákon o registru smluv“). Uveřejnění uzavřené smlouvy v registru smluv zajistí objedn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Cenová nabídka (Položkový rozpočet v Kč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             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Křtinách dne……………….</w:t>
        <w:tab/>
        <w:tab/>
        <w:tab/>
        <w:t xml:space="preserve">   </w:t>
        <w:tab/>
        <w:t xml:space="preserve">    V </w:t>
      </w:r>
      <w:r>
        <w:rPr>
          <w:sz w:val="22"/>
          <w:szCs w:val="22"/>
          <w:highlight w:val="yellow"/>
        </w:rPr>
        <w:t>……………….….</w:t>
      </w:r>
      <w:r>
        <w:rPr>
          <w:sz w:val="22"/>
          <w:szCs w:val="22"/>
        </w:rPr>
        <w:t xml:space="preserve"> dne</w:t>
      </w:r>
      <w:r>
        <w:rPr>
          <w:sz w:val="22"/>
          <w:szCs w:val="22"/>
          <w:highlight w:val="yellow"/>
        </w:rPr>
        <w:t>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Ing. Tomáš Vrška, Dr.</w:t>
      </w:r>
    </w:p>
    <w:p>
      <w:pPr>
        <w:pStyle w:val="Normal"/>
        <w:rPr/>
      </w:pPr>
      <w:r>
        <w:rPr>
          <w:sz w:val="22"/>
          <w:szCs w:val="22"/>
        </w:rPr>
        <w:t>ředitel ŠLP Křti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690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3:00Z</dcterms:created>
  <dc:creator>machackovak</dc:creator>
  <dc:description/>
  <cp:keywords/>
  <dc:language>en-US</dc:language>
  <cp:lastModifiedBy>Jiří Šilhánek</cp:lastModifiedBy>
  <cp:lastPrinted>2016-02-08T10:34:00Z</cp:lastPrinted>
  <dcterms:modified xsi:type="dcterms:W3CDTF">2020-02-28T21:09:00Z</dcterms:modified>
  <cp:revision>9</cp:revision>
  <dc:subject/>
  <dc:title/>
</cp:coreProperties>
</file>