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říloha č. 2</w:t>
      </w:r>
      <w:bookmarkStart w:id="0" w:name="_GoBack"/>
      <w:bookmarkEnd w:id="0"/>
      <w:r>
        <w:rPr>
          <w:rFonts w:cs="Arial"/>
          <w:bCs/>
          <w:iCs/>
          <w:sz w:val="22"/>
          <w:szCs w:val="22"/>
        </w:rPr>
        <w:t xml:space="preserve"> – Krycí list nabídky</w:t>
      </w:r>
    </w:p>
    <w:p>
      <w:pPr>
        <w:pStyle w:val="Normal"/>
        <w:keepNext w:val="true"/>
        <w:ind w:right="868" w:hanging="0"/>
        <w:jc w:val="righ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6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ynamický nákupní systém pro dodávku stolních počítačů, monitorů, síťových prvků, úložišť a IT příslušenství</w:t>
            </w:r>
          </w:p>
        </w:tc>
      </w:tr>
      <w:tr>
        <w:trPr>
          <w:trHeight w:val="4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3012020 Rozšíření redundantního úložiště dat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                       </w:t>
            </w:r>
            <w:r>
              <w:rPr>
                <w:rFonts w:cs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784"/>
      </w:tblGrid>
      <w:tr>
        <w:trPr>
          <w:trHeight w:val="33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zakázky:  4.676.694,- Kč bez DPH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h disku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čet nabízených kusů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SD disk  (minimální nabízený počet – 10 ks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vný disk (minimální nabízený počet – 15 ks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é bodové hodnocení (přepsat výpočet z Přílohy č. 1 – Technická specifikace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 ……………………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5664"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, jméno a funkce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333500" cy="9144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334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104.9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333500" cy="9144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334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2.05pt;width:104.9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3515" cy="1174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3515" cy="11747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04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04d0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04d0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04d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04d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04d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04d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FED913-AA09-4957-80D8-C257185E1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Lena Mikušová</cp:lastModifiedBy>
  <dcterms:modified xsi:type="dcterms:W3CDTF">2020-02-27T06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