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4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Přístroj kapilární elektroforézy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2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9985" cy="790575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9A8F0-26AD-4DA1-A70A-D52B6CC96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46</Words>
  <Characters>3223</Characters>
  <CharactersWithSpaces>376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2-26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