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Přístroj kapilární elektroforézy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50"/>
        <w:gridCol w:w="1970"/>
        <w:gridCol w:w="3206"/>
      </w:tblGrid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20-02-26T08:47:00Z</dcterms:modified>
  <cp:revision>3</cp:revision>
  <dc:subject/>
  <dc:title>Výzva k podání nabídek</dc:title>
</cp:coreProperties>
</file>