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6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pro převzetí dodávky: Ing. Petra Oppeltová, Ph.D., Akademická pracovnice - odborná asistentka - Ústav aplikované a krajinné ekologie (AF), e-mail: petra.oppeltova@mendelu.cz, tel: </w:t>
      </w:r>
      <w:r>
        <w:rPr>
          <w:rFonts w:cs="Arial" w:ascii="Arial" w:hAnsi="Arial"/>
          <w:color w:val="000000"/>
          <w:sz w:val="20"/>
          <w:szCs w:val="20"/>
        </w:rPr>
        <w:t>+420 545 132 47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ovových skří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32020 Dodávka skříní pro ÚA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20T15: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