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</w:rPr>
              <w:t>ámcová dohoda na zajištění cestovního pojištění MENDELU 2020-2023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9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20-02-12T09:20:00Z</dcterms:modified>
  <cp:revision>8</cp:revision>
  <dc:subject/>
  <dc:title>příloha B</dc:title>
</cp:coreProperties>
</file>