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aps/>
          <w:sz w:val="28"/>
          <w:szCs w:val="28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  <w:t xml:space="preserve">ROZHODNUTÍ a oznámení o ZRUŠENÍ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  <w:t xml:space="preserve">veřejné zakázky MALÉHO ROZSAHU </w:t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názv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jištění výuky anglického jazyka pro zaměstnance v Lednici - opakované řízení“</w:t>
      </w:r>
    </w:p>
    <w:p>
      <w:pPr>
        <w:pStyle w:val="Dopiszklad"/>
        <w:spacing w:lineRule="auto" w:line="240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výběrové řízení bylo provedeno mimo režim zákona č. 134/2016 Sb., o zadávání veřejných zakázek, v účinném znění (dále jen „zákon“), s dodržením zásad § 6 zákona a v souladu s Metodickým dopisem MŠMT k Pravidlům pro žadatele a příjemce, obecná část, verze 4, účinnost květen 2017 (dále jen „Metodický dopis“)</w:t>
      </w:r>
    </w:p>
    <w:p>
      <w:pPr>
        <w:pStyle w:val="Dopiszklad"/>
        <w:spacing w:lineRule="auto" w:line="240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6586"/>
      </w:tblGrid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davatel</w:t>
            </w:r>
          </w:p>
        </w:tc>
        <w:tc>
          <w:tcPr>
            <w:tcW w:w="6586" w:type="dxa"/>
            <w:tcBorders/>
          </w:tcPr>
          <w:p>
            <w:pPr>
              <w:pStyle w:val="Vchoz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ndelova univerzita v Brně</w:t>
            </w:r>
          </w:p>
          <w:p>
            <w:pPr>
              <w:pStyle w:val="Vchoz"/>
              <w:rPr/>
            </w:pPr>
            <w:r>
              <w:rPr>
                <w:rFonts w:cs="Arial" w:ascii="Arial" w:hAnsi="Arial"/>
                <w:bCs/>
                <w:color w:val="000000"/>
              </w:rPr>
              <w:t>Zemědělská 1665/1, 613 00 Brno</w:t>
            </w:r>
          </w:p>
          <w:p>
            <w:pPr>
              <w:pStyle w:val="Vchoz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ČO 6215648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 CZ62156489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ázev zakázky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jištění výuky anglického jazyka pro zaměstnance v Lednici - opakované řízení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ředmět zakázky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lužby </w:t>
            </w:r>
          </w:p>
        </w:tc>
      </w:tr>
      <w:tr>
        <w:trPr>
          <w:trHeight w:val="413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uh zakázky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řejná zakázka malého rozsahu</w:t>
            </w:r>
          </w:p>
        </w:tc>
      </w:tr>
    </w:tbl>
    <w:p>
      <w:pPr>
        <w:pStyle w:val="Dopiszklad"/>
        <w:spacing w:lineRule="auto" w:line="240"/>
        <w:ind w:right="-81" w:hanging="0"/>
        <w:jc w:val="center"/>
        <w:rPr/>
      </w:pPr>
      <w:r>
        <w:rPr>
          <w:sz w:val="24"/>
          <w:szCs w:val="24"/>
        </w:rPr>
        <w:t>Veřejná zakázka byla uveřejněna na profilu zadavatele E-ZAK dne 4.10.2019 (identifikátor VZ P19V00000330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vatel </w:t>
      </w:r>
    </w:p>
    <w:p>
      <w:pPr>
        <w:pStyle w:val="Heading3"/>
        <w:jc w:val="center"/>
        <w:rPr>
          <w:sz w:val="24"/>
          <w:szCs w:val="24"/>
        </w:rPr>
      </w:pPr>
      <w:r>
        <w:rPr>
          <w:caps/>
          <w:spacing w:val="60"/>
          <w:sz w:val="28"/>
          <w:szCs w:val="28"/>
        </w:rPr>
        <w:t>Rozho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zrušení veřejné zakázky </w:t>
      </w:r>
      <w:r>
        <w:rPr>
          <w:rFonts w:cs="Arial" w:ascii="Arial" w:hAnsi="Arial"/>
          <w:b/>
          <w:sz w:val="24"/>
          <w:szCs w:val="24"/>
        </w:rPr>
        <w:t xml:space="preserve">s názvem „Zajištění výuky anglického jazyka pro zaměstnance v Lednici - opakované řízení“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důvodnění</w:t>
      </w:r>
    </w:p>
    <w:p>
      <w:pPr>
        <w:pStyle w:val="Dopiszklad"/>
        <w:spacing w:lineRule="auto" w:line="240"/>
        <w:ind w:right="-81" w:hanging="0"/>
        <w:rPr>
          <w:sz w:val="24"/>
          <w:szCs w:val="24"/>
        </w:rPr>
      </w:pPr>
      <w:r>
        <w:rPr>
          <w:sz w:val="24"/>
          <w:szCs w:val="24"/>
        </w:rPr>
        <w:t>Zadavateli nebyla poskytnuta součinnost vybraného dodavatele před podpisem smlouvy.</w:t>
      </w:r>
    </w:p>
    <w:p>
      <w:pPr>
        <w:pStyle w:val="Default"/>
        <w:rPr/>
      </w:pPr>
      <w:r>
        <w:rPr/>
        <w:t xml:space="preserve">Dne 6.11.2019 uveřejnil zadavatel na profilu E-ZAK Oznámení o výběru dodavatel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LC Trainings and Languages, s.r.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; Pražákova 1008/69,Štýřice, 639 00 Brno, IČO: 27252973.</w:t>
            </w:r>
          </w:p>
        </w:tc>
      </w:tr>
      <w:tr>
        <w:trPr>
          <w:trHeight w:val="226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 návaznosti na rozhodnutí o výběru dodavatel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LC Trainings and Languages, s.r.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; Pražákova 1008/69,Štýřice, 639 00 Brno, IČO: 27252973</w:t>
            </w:r>
          </w:p>
        </w:tc>
      </w:tr>
    </w:tbl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  <w:t>vyzval 6.11.2019 administrátor veřejné zakázky účastníka TLC Trainings and Languages k součinnosti vybraného dodavatele před podpisem smlouvy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TLC Trainings and Languages s.r.o. doručil v listinné podobě smlouvy k podpisu, nikoliv však další výzvou požadované dokumenty uvedené níže: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420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jmenovitý seznam lektorů v souladu s podmínkami bodu 6.11. Výzvy k podání nabídek, tj. lektoři splňující požadavky bodu 6.11 Výzvy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420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>Prosté kopie osvědčení o vzdělání a odborné kvalifikaci (praxi) prokazující požadovanou kvalifikaci lektora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Š diplomy lektorů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y dokládající požadovanou odbornou způsobilost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všech lektorů deklarující splnění požadavků zadavatele na kvalifikaci lektora: - identifikaci lektora, dosažené vzdělání, přehled dosažených profesních kvalifikací, přehled profesní praxe a její délky v oblasti výuky Aj;</w:t>
      </w:r>
    </w:p>
    <w:p>
      <w:pPr>
        <w:pStyle w:val="Odstavecseseznamem"/>
        <w:tabs>
          <w:tab w:val="clear" w:pos="708"/>
          <w:tab w:val="left" w:pos="426" w:leader="none"/>
        </w:tabs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284" w:leader="none"/>
        </w:tabs>
        <w:ind w:left="709" w:right="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minimální požadavky na kvalifikaci každého lektora v rozsahu:</w:t>
      </w:r>
    </w:p>
    <w:p>
      <w:pPr>
        <w:pStyle w:val="Odstavecseseznamem"/>
        <w:tabs>
          <w:tab w:val="clear" w:pos="708"/>
          <w:tab w:val="left" w:pos="284" w:leader="none"/>
        </w:tabs>
        <w:ind w:left="709" w:right="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1162" w:right="157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é vysokoškolské vzdělání v magisterském stupni studia v ČR, obor filologie anglický jazyk (případně studijní obor s pedagogickým zaměřením anglického jazyka). Vysokoškolské vzdělání získané v zahraničí musí být v ČR uznáno mezinárodní smlouvou, kterou je ČR vázána – v tomto případě předloží dodavatel rovněž příslušné osvědčení o uznání zahraničního vysokoškolského vzdělání s platností pro území ČR,</w:t>
      </w:r>
    </w:p>
    <w:p>
      <w:pPr>
        <w:pStyle w:val="Odstavecseseznamem"/>
        <w:tabs>
          <w:tab w:val="clear" w:pos="708"/>
          <w:tab w:val="left" w:pos="284" w:leader="none"/>
        </w:tabs>
        <w:ind w:left="1162" w:right="157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1162" w:right="157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certifikátu CELTA, nebo jiného certifikátu prokazujícího stejnou nebo vyšší úroveň kvalifikace (např. TEFL), na úrovni C1 dle Společného evropského referenčního rámce pro jazyky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1162" w:right="157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min. tříletou praxi ve výuce anglického jazyka.</w:t>
      </w:r>
    </w:p>
    <w:p>
      <w:pPr>
        <w:pStyle w:val="Odstavecseseznamem"/>
        <w:tabs>
          <w:tab w:val="clear" w:pos="708"/>
          <w:tab w:val="left" w:pos="426" w:leader="none"/>
        </w:tabs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faktu, že požadované dokumenty zcela chyběly, zaslal 11.11.2019 administrátor veřejné zakázky prostřednictvím profilu E-ZAK vybranému dodavateli TLC Trainings and Languages, s.r.o.; IČO: 27252973, žádost o doplnění chybějících dokumentů ve lhůtě do 15.11.2019. Na základě písemného vyjádření účastníka o nemožnosti dodat doklady v uvedené lhůtě prodloužil administrátor lhůtu pro dodání chybějících dokladů do 21.11.2019. Dne 21.11.2019 doručil vybraný dodavatel TLC Trainings and Languages, s.r.o. prostřednictvím profilu E-ZAK chybějící dokumenty v rámci součinnosti, na základě jejichž posouzení dospěl zadavatel k následujícím zjištěním: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seznam lektorů: samostatný jmenovitý seznam absentuje, nicméně z doručených dokladů vyplývá personální složení týmu, pro účely uveřejnění je provedena anonymizace lektorů:</w:t>
      </w:r>
    </w:p>
    <w:p>
      <w:pPr>
        <w:pStyle w:val="Vchoz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osvědčení prokazující vzdělání a kvalifikaci lektorů:</w:t>
      </w:r>
    </w:p>
    <w:p>
      <w:pPr>
        <w:pStyle w:val="Vcho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 xxxxx: VŠ diplom (Aj filologie UP v Olomouci, Mgr. studium),</w:t>
      </w:r>
    </w:p>
    <w:p>
      <w:pPr>
        <w:pStyle w:val="Vchoz"/>
        <w:ind w:left="1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 potvrzující min. 3 roky praxe výuky Aj;</w:t>
      </w:r>
    </w:p>
    <w:p>
      <w:pPr>
        <w:pStyle w:val="Vchoz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xxxxx xxxxx: VŠ diplom není z oblasti filologie ani pedagogiky jazykového zaměření (Certificate of Achievement, University Studies, Crossmont College: Social and Behavioral Sciences)</w:t>
      </w:r>
    </w:p>
    <w:p>
      <w:pPr>
        <w:pStyle w:val="Vchoz"/>
        <w:ind w:left="1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 zahrnuje praxi ve výuce jazyka od 1.9.2017, tj. 2,3 roku;</w:t>
      </w:r>
    </w:p>
    <w:p>
      <w:pPr>
        <w:pStyle w:val="Vcho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 xxxxx: VŠ diplom (xxxxx xxxxx: mgr. studijní program Učitelství pro základní školy Aj+Čj, Masarykova univerzita, Pedagogická fakulta),</w:t>
      </w:r>
    </w:p>
    <w:p>
      <w:pPr>
        <w:pStyle w:val="Vchoz"/>
        <w:ind w:left="1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 zahrnující praxi výuky Aj. od r. 2011;</w:t>
      </w:r>
    </w:p>
    <w:p>
      <w:pPr>
        <w:pStyle w:val="Vchoz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 xxxxx: Degree of Master of Education: The Open University, dále CertTESOL (Certificate in Teaching English to Speakers of Other Languages) z Trinity College London, lze považovat za ekvivalent TOEFL,</w:t>
      </w:r>
    </w:p>
    <w:p>
      <w:pPr>
        <w:pStyle w:val="Vchoz"/>
        <w:ind w:left="1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 zahrnující praxi výuky Aj. od r. 1996, v Brně pak od 1.9.2015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konstatoval, že vybraný dodavatel doručenými dokumenty nesplnil požadavek na kvalifikaci lektora u navrženého člena týmu: xxxxx xxxxxx. Jelikož je v zadávací dokumentaci jasně uveden požadavek na rozvrhování výuky v počtu 2 hod. týdně pro 2 skupiny ve stejnou dobu a každá skupina má mít 2 hod. konverzace s rodilým mluvčím, nelze v počtu nižším, nežli 4 lektoři (jak je i uvedeno ve Výzvě k podání nabídek, bod 2.2: ze 4 lektorů min. 2 rodilí mluvčí tak, aby každá skupina měla jeden den v týdnu rodilého mluvčího na 2 hod. konverzace) splnit zadavatelem stanovené požadavky na výuku.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  <w:t>Dne 2.12.2019 obdržel administrátor via e-mail zprávu od vybraného dodavatele se sdělením: „Obracím se na Vás s informací, že momentálně nejsme schopni pokrýt kapacity pro veřejnou zakázku „Zajištění výuky anglického jazyka pro zaměstnance v Lednici – opakované řízení“ a odstupujeme od smlouvy.“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"/>
        <w:jc w:val="both"/>
        <w:rPr/>
      </w:pPr>
      <w:r>
        <w:rPr>
          <w:rFonts w:cs="Arial" w:ascii="Arial" w:hAnsi="Arial"/>
          <w:b/>
        </w:rPr>
        <w:t>Zadavatel proto zrušil rozhodnutí o výběru doda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LC Trainings and Languages, s.r.o.; Pražákova 1008/69, Štýřice, 639 00 Brno, IČO: 27252973 a oznámil toto zrušení dne 10.12.2019 na profilu zadavatele E-ZAK. </w:t>
      </w:r>
    </w:p>
    <w:p>
      <w:pPr>
        <w:pStyle w:val="Vchoz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sledně zadavatel přistoupil k posouzení splnění podmínek účasti ve veřejné zakázce u účastníka, který se na základě výsledku hodnocení umístil jako další v pořadí: účastník PhDr. Olga Drobáňová, IČO 14627973.</w:t>
      </w:r>
    </w:p>
    <w:p>
      <w:pPr>
        <w:pStyle w:val="Vcho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cho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e zjištění hodnoticí komise nabídka účastníka  PhDr. Olga Drobáňová, 60200 Brno - Brno-město, Masarykova 427/31, IČO: 14627973, splnila požadavky zadavatele tak, jak byly stanoveny ve výzvě k podání nabídek. Zadavatel proto rozhodl o výběru dodavatele veřejné zakázky a k uzavření smlouvy vybral účastníka PhDr. Olga Drobáňová, 60200 Brno - Brno-město, Masarykova 427/31, IČO: 14627973, toto rozhodnutí a oznámení zadavatel uveřejnil na profilu zadavatele E-ZAK 10.12.2019.</w:t>
      </w:r>
    </w:p>
    <w:p>
      <w:pPr>
        <w:pStyle w:val="Vchoz"/>
        <w:tabs>
          <w:tab w:val="clear" w:pos="708"/>
        </w:tabs>
        <w:ind w:left="-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choz"/>
        <w:tabs>
          <w:tab w:val="clear" w:pos="708"/>
        </w:tabs>
        <w:ind w:left="-14" w:hanging="0"/>
        <w:jc w:val="both"/>
        <w:rPr/>
      </w:pPr>
      <w:r>
        <w:rPr>
          <w:rFonts w:cs="Arial" w:ascii="Arial" w:hAnsi="Arial"/>
        </w:rPr>
        <w:t>V návaznosti na rozhodnutí o výběru dodavatele II., tj. účastníka PhDr. Olga Drobáňová, IČO 14627973 vyzval zadavatel účastníka PhDr. Olga Drobáňová, IČO 14627973 k součinnosti vybraného dodavatele před podpisem smlouvy zprávou v systému E-ZAK dne 10.12.2019. Lhůta k součinnosti vybraného dodavatele před podpsem smlouvy byla ve lhůtě do 17.12.2019.</w:t>
      </w:r>
    </w:p>
    <w:p>
      <w:pPr>
        <w:pStyle w:val="Odstavecseseznamem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ind w:left="14" w:hanging="0"/>
        <w:jc w:val="both"/>
        <w:rPr/>
      </w:pPr>
      <w:r>
        <w:rPr>
          <w:rFonts w:cs="Arial" w:ascii="Arial" w:hAnsi="Arial"/>
        </w:rPr>
        <w:t>Do 18.12.2019 neobdržel zadavatel v listinné ani v elektronické podobě žádnou zprávu, odpověď ani součinnost vybraného dodavatele PhDr. Olga Drobáňová, IČO 14627973.</w:t>
      </w:r>
    </w:p>
    <w:p>
      <w:pPr>
        <w:pStyle w:val="Vchoz"/>
        <w:jc w:val="both"/>
        <w:rPr/>
      </w:pPr>
      <w:r>
        <w:rPr>
          <w:rFonts w:cs="Arial" w:ascii="Arial" w:hAnsi="Arial"/>
        </w:rPr>
        <w:t>Zadavatel následně prodloužil lhůtu k součinnosti vybraného dodavatele PhDr. Olga Drobáňová, 60200 Brno - Brno-město, Masarykova 427/31, IČO: 14627973 do 2.1.2020 a uvědomil o tom vybraného dodavatele zprávou v systému E-ZAK.</w:t>
      </w:r>
    </w:p>
    <w:p>
      <w:pPr>
        <w:pStyle w:val="Vchoz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3.1.2020 neobdržel zadavatel v listinné ani v elektronické podobě žádnou zprávu, odpověď ani součinnost vybraného dodavatele PhDr. Olga Drobáňová, IČO 14627973.</w:t>
      </w:r>
    </w:p>
    <w:p>
      <w:pPr>
        <w:pStyle w:val="Vcho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choz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choz"/>
        <w:jc w:val="both"/>
        <w:rPr/>
      </w:pPr>
      <w:r>
        <w:rPr>
          <w:rFonts w:cs="Arial" w:ascii="Arial" w:hAnsi="Arial"/>
          <w:b/>
        </w:rPr>
        <w:t>Vzhledem ke skutečnosti, v zadávací dokumentaci uvedený počátek výuky byl k 6.1.2020 a ani v prodloužené lhůtě k součinnosti nereagoval vybraný dodavatel PhDr. Olga Drobáňová, 60200 Brno - Brno-město, Masarykova 427/31, IČO: 14627973 žádným způsobem na výzvu k součinnosti vybraného dodavatele, zadavatel rozhodl o zrušení výběrového řízení.</w:t>
      </w:r>
    </w:p>
    <w:p>
      <w:pPr>
        <w:pStyle w:val="Vcho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1F1A17"/>
          <w:sz w:val="24"/>
          <w:szCs w:val="24"/>
        </w:rPr>
      </w:pPr>
      <w:r>
        <w:rPr>
          <w:rFonts w:cs="Arial" w:ascii="Arial" w:hAnsi="Arial"/>
          <w:b/>
          <w:bCs/>
          <w:color w:val="1F1A17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Brně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ne 14.1.202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razítko, podpis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prof. Ing. Danuše Nerudová, Ph.D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ktor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cs-CZ"/>
      </w:rPr>
      <w:t xml:space="preserve">Stránka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PAGE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4</w:t>
    </w:r>
    <w:r>
      <w:rPr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cs-CZ"/>
      </w:rPr>
      <w:t xml:space="preserve"> ze </w:t>
    </w:r>
    <w:r>
      <w:rPr>
        <w:rFonts w:cs="Arial" w:ascii="Arial" w:hAnsi="Arial"/>
        <w:bCs/>
        <w:szCs w:val="24"/>
      </w:rPr>
      <w:fldChar w:fldCharType="begin"/>
    </w:r>
    <w:r>
      <w:rPr>
        <w:szCs w:val="24"/>
        <w:bCs/>
        <w:rFonts w:cs="Arial" w:ascii="Arial" w:hAnsi="Arial"/>
      </w:rPr>
      <w:instrText xml:space="preserve"> NUMPAGES \* ARABIC </w:instrText>
    </w:r>
    <w:r>
      <w:rPr>
        <w:szCs w:val="24"/>
        <w:bCs/>
        <w:rFonts w:cs="Arial" w:ascii="Arial" w:hAnsi="Arial"/>
      </w:rPr>
      <w:fldChar w:fldCharType="separate"/>
    </w:r>
    <w:r>
      <w:rPr>
        <w:szCs w:val="24"/>
        <w:bCs/>
        <w:rFonts w:cs="Arial" w:ascii="Arial" w:hAnsi="Arial"/>
      </w:rPr>
      <w:t>4</w:t>
    </w:r>
    <w:r>
      <w:rPr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DejaVu Sans Condensed;MS Gothic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,Bold;Arial" w:hAnsi="Arial,Bold;Arial" w:cs="Arial,Bold;Arial"/>
      <w:i/>
      <w:color w:val="1F1A17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wrap">
    <w:name w:val="nowrap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L61">
    <w:name w:val="l61"/>
    <w:basedOn w:val="Normal"/>
    <w:qFormat/>
    <w:pPr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DejaVu Sans Condensed;MS Gothic" w:cs="DejaVu Sans Condensed;MS Gothic"/>
      <w:color w:val="FF0000"/>
      <w:kern w:val="2"/>
      <w:sz w:val="24"/>
      <w:lang w:bidi="hi-I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5:00Z</dcterms:created>
  <dc:creator>AFik</dc:creator>
  <dc:description/>
  <cp:keywords/>
  <dc:language>en-US</dc:language>
  <cp:lastModifiedBy>V. Pijáčková</cp:lastModifiedBy>
  <cp:lastPrinted>2020-01-09T13:57:00Z</cp:lastPrinted>
  <dcterms:modified xsi:type="dcterms:W3CDTF">2020-01-15T08:19:00Z</dcterms:modified>
  <cp:revision>3</cp:revision>
  <dc:subject/>
  <dc:title>OZNÁMENÍ O VÝBĚRU NEJVHODNĚJŠ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