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Termocycler pro kvantitativní PCR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C8144-D71C-4331-865D-1DBB3BF0B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7</Words>
  <Characters>3232</Characters>
  <CharactersWithSpaces>37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1-0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