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>Dodávka cytoflowmet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IČO / D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Komerční název nabízeného předmě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7"/>
        <w:gridCol w:w="2913"/>
        <w:gridCol w:w="8"/>
        <w:gridCol w:w="3123"/>
      </w:tblGrid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49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9-11-18T14:27:00Z</dcterms:modified>
  <cp:revision>10</cp:revision>
  <dc:subject/>
  <dc:title>Výzva k podání nabídek</dc:title>
</cp:coreProperties>
</file>