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  <w:w w:val="105"/>
        </w:rPr>
        <w:t>Příloha č. 1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  <w:w w:val="105"/>
        </w:rPr>
        <w:t>Technická specifikace předmětu plnění – požadavky na funkcionality ekonomických modulů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ind w:firstLine="708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Ekonomický, mzdový a personální informační systém (EIS) musí podporovat českou účetní legislativu dle účetních standardů a zajišťovat její pravidelnou aktualizaci.</w:t>
      </w:r>
    </w:p>
    <w:p>
      <w:pPr>
        <w:pStyle w:val="Normal"/>
        <w:ind w:firstLine="708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Funkcionalita ekonomického modulu</w:t>
      </w:r>
      <w:bookmarkStart w:id="0" w:name="_GoBack"/>
      <w:bookmarkEnd w:id="0"/>
      <w:r>
        <w:rPr>
          <w:rFonts w:cs="Times New Roman" w:ascii="Cambria" w:hAnsi="Cambria"/>
          <w:i/>
          <w:iCs/>
          <w:sz w:val="20"/>
          <w:szCs w:val="20"/>
        </w:rPr>
        <w:t xml:space="preserve"> musí pokrývat následující oblasti a zpracování následujících agend: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(Struktura modulů je vzorová, v nabídce se může lišit dle struktury nabízeného řešení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>
          <w:trHeight w:val="6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požadavku ANO / NE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Modul – Účetnictv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kazy dle Zákona č. 25/2017 Sb. Zákon o sběru vybraných údajů pro účely monitorování a řízení veřejných financí. (Výkaz peněžních příjmů a výdajů, Údaje o poskytnutých garancích, Údaje o projektech partnerstv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tatistická rozvaha, výsledovka a příloha včetně komentář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Schválení roční závě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vše elektronicky ve formátech XM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Rozpočty dle typů manažerských pohledů včetně možnosti definovat výstup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 xml:space="preserve">dle projekt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le středis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le zdroje financ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le typu nákla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včetně porovnání plánu a skutečnosti rozpočtů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ýsledovka, rozvaha, obratová předvaha, hlavní kniha, účetní deník, uživatelsky nastavitelné sestavy včetně prokliku do detailnější informace až na úroveň prvotního dokla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sky definovatelné tabulky s agregacemi pro práci s údaji z deníku, rozpočtu a plánu, analýzy rozpočtu a jeho čerpá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Možnost zpracování plánů a čerpání víceletých rozpoč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Přehledy o plánech a čerpání rozpočtů v BI nástroji/webovém portál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uzamknutí účetních dokladů za období v souvislosti s odevzdáváním výkazů; zpětný zásah možný, ale jen oprávněným osobá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asová platnost analytických úč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účtování kromě analytiky na 9 míst minimálně na střediska, zakázky, činnosti, účelové znaky, projekty a zdroje financová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ledování vícezdrojového financování po měsících, střediscích, zdrojích financování včetně čerpání po analytických účte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automatického účtování prvotních dokladů na základě předem připravených předkontací (např. dotahování analytických účtů dle bankovního spojení a dle sazby DPH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ímá vazba mezi prvotními doklady a deníkem + přímý proklik mezi nim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opakované roční závěrky s aktualizací počátečních stavů př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uchování historie včetně možností porovnání výsledků hospodaření za jednotlivé ro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porovnání historie v tabulkovém i grafickém formá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importu dat z HR modul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DP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lně v souladu s platnými ustanoveními zákona č. 235/2004 Sb., zákon o dani z přidané hodno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ddělení hlavní a vedlejší činnosti vzhledem k DP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měrný koeficient, krátící koeficient, vyrovnání daně + automatické přeúčtování neuplatněného DPH do nákla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utomatická kontrola spolehlivosti plátců DPH a zveřejněných účtů s datovou platnost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lektronické odeslání výkaz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enesená daňová povinno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ontrola DPH dokladů, kontrolní hláš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Kontrolní sestavy s chybnými doklad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Možnost změny období pro uplatnění DP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xport dat do xml a zaslání na FÚ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Fakturace (faktury přijaté a vydané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ontrola IČO, ověření plátcovství DPH, dotahování dat z ARE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klasifikace obchodních partnerů (neplatič, významnost apod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íce číselných řad fakturačních dokla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evidovat všechny typy faktur včetně ostatních pohledávek a závazk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pravné daňové doklady (dobropis, vrubopi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ompletní zpracování zálohových faktur, přijatých dokladů k platbě a vyúčtovacích faktu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niha neuhrazených faktu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eriodická fakturace, vzory faktur, automatické generování dokladů, vazba na platební kalendář, plánované a uskutečněné úhrad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áce se vzory faktur, kopírování faktu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uživatelské konfigurace a tisku košilky u faktur přijatých možnost tisku košilky (různé druhy podpisů, příslib apod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vložení přílohy k oskenovaná faktuře v PDF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pomínky a penál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Vzájemné </w:t>
            </w: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počty včetně přehledových sesta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ádržné přijatých faktur i u vydaných (zde jen evidence bez tisku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Třídění faktur dle splatnosti (30, 60, 90 dnů – uživatelsky lze definovat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formátu ISDOCx u faktur přijatých i vydaných – pro exporty i impor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sílání vydaných faktur e-mail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znam o odeslání faktury (datum a čas, mailová adresa kam byla faktura odeslána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Tisk QR kódu na fakturách vydaný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pravné položky k pohledávkám, odpisy pohledávek včetně jejich zaúčtová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přijatých a vystavování vydaných dokladů v zahraniční měně včetně přepočtu platným kurz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pracování kurzových rozdíl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podkladů pro výkazy Intrastat a Souhrnné hláš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Aktivní kurzovní lístek - </w:t>
            </w: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tahování denního kurzu z ČN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Evidence smlu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smluv včetně dodatků, účtování smlu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vkládat více příloh k jednomu dokument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veřejňování smluv v Registru smluv přímo z E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Skla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Příjemka, výdejka, </w:t>
            </w: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rozpouštění ostatních nákladů na pořízení do pořizovací cen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Průměrné skladové ceny aktualizované automaticky po každém příjmu bez nutnosti spouštět přepočet na základě zvolené metody oceňování záso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ovázanost v zaúčtování, možnost opravy v rámci měsí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Tisk přehledů příjmů a výdejů dle dokladů i skladových polože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lídání limitů zásoby u skladových polože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y skladových položek (bez pohybu, nad limitem, pod limitem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kladové inventury včetně podpisů členů inventarizační komis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kaz výdeje do mínus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Nákup, prode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ompletní logistika nákupů – požadavky na nákup, generování hromadných objednávek, sledování stavu vyřízení na portálu, vydané objednávky, příjemky na sklad, přijaté faktury, přímé vazby mezi nimi, automatizace proces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ompletní logistika prodeje – přijaté objednávky, výdejky ze skladu, vydané faktury, přímé vazby mezi nimi, sledování vyřízení v rámci obchodního případu, automatické generování souvisejících dokla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živatelsky definovatelná tvorba cen, také podle partnerské firmy, možnost zadávat ceny i jiné měn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veřejňování objednávek v Registru smluv přímo z E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Majete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drobného a dlouhodobého majetku, přiřazení k osobám, zakázkám, lokalitám a místnostem, příp. dalším uživatelsky volitelným parametrům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ledování změn v položkách majetku a uchovávat histori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počet odpisů, možnost tvorby vlastních odpisových plánů na celou dobu životn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četní i daňové odpis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dpisování dotac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Tisk majetkové karty i s odpisovým plánem a umístění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epočet odpisů po technickém zhodnoc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ávaznost na zaúčtování (pořízení, vyřazení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drobného majet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Inventurní soupisy majetku včetně podpisů členů inventarizační komis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Inventury čárovými kód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příslušenství, oprav a kontro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Ban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niverzální spojení s bankou, spojení s komerčními bankami nebo ČNB, export do internetového bankovnictví a import bankovních pohybů zpět do účetnictví (komunikace účetního modulu s bankou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částečné platby či přeplat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íkazy (souhrnné, jednorázové, zahraniční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hrada interních dokla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utomatické účtování kurzových rozdíl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Pokladn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řizování běžných dokla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áce se záloham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řizování dokladů ve valutá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řizování dokladů s rozpočtovou skladb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bezhotovostních plate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íce pokladen v jednom prostřed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aúčtování, odúčtování, storno a tisk doklad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ovázanost na objednávky, faktury a skla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kladní kniha (u valut s přepočtem na koruny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lektronická evidence tržeb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CR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kontaktů, umožnění začlenění firem dle vlastní kategorizace, vytváření skupin kontak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ukončení platnosti kontaktů či fir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ontakty propojeny napříč systémem (použití ve všech agendách EI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Prověřování spolehlivosti kontaktů (např. insolvence, spolehlivý plátce DPH, …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ktualizace údajů dle ARE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Modul – Manažerské přehledy (BI/webový portál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 hospodaření středisek, včetně vícezdrojového financová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Rozpočet a jeho čerpání po činnostech, střediscích, projektech a zdrojí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 aktiv a pasi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euhrazené pohledávky a závaz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Faktury po splatn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tavy na bankovních účte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 majetk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 smlu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živatelsky definovatelné ukazatele finanční analýzy včetně grafického zobraz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Cambria" w:hAnsi="Cambria" w:cs="Times New Roman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187556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7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1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71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1a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7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1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5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1</Words>
  <Characters>6974</Characters>
  <CharactersWithSpaces>81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4:00Z</dcterms:created>
  <dc:creator>Jiří Klimeš</dc:creator>
  <dc:description/>
  <dc:language>en-US</dc:language>
  <cp:lastModifiedBy>Uživatel systému Windows</cp:lastModifiedBy>
  <cp:lastPrinted>2019-06-11T07:33:00Z</cp:lastPrinted>
  <dcterms:modified xsi:type="dcterms:W3CDTF">2019-12-3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