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bCs/>
              </w:rPr>
              <w:t>Technický dozor stavby a koordinátor BOZP při akci Stavební úpravy ubytovacího bloku B na kolejích J.A.Komenskéh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74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učást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szCs w:val="22"/>
              </w:rPr>
              <w:t>Správa kolejí a menz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a SKM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Kohoutova 11, 613 00 Brno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Ing. Jana Hradská, ředitelka SKM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74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418"/>
        <w:gridCol w:w="2684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ří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*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5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innost Technického dozoru stavb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innost koordinátora BOZ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*pokud uchazeč není plátcem DPH, pak položku DPH nevyplní a uvede, že není plátcem. Uvedená cena bez DPH a s DPH bude stej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5375" cy="762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0:00Z</dcterms:created>
  <dc:creator>Lucie Hanáková</dc:creator>
  <dc:description/>
  <cp:keywords/>
  <dc:language>en-US</dc:language>
  <cp:lastModifiedBy>Uživatel systému Windows</cp:lastModifiedBy>
  <cp:lastPrinted>2015-06-11T07:31:00Z</cp:lastPrinted>
  <dcterms:modified xsi:type="dcterms:W3CDTF">2019-12-03T12:44:00Z</dcterms:modified>
  <cp:revision>11</cp:revision>
  <dc:subject/>
  <dc:title>Výzva k podání nabídek</dc:title>
</cp:coreProperties>
</file>