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033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19-12-10T15:37: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