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4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racovní stanice,</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42019 Dodávka pracovní stanice pro PE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6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