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2719/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jc w:val="both"/>
        <w:rPr>
          <w:rFonts w:ascii="Arial" w:hAnsi="Arial" w:cs="Arial"/>
          <w:color w:val="000000"/>
          <w:sz w:val="20"/>
          <w:szCs w:val="20"/>
        </w:rPr>
      </w:pPr>
      <w:r>
        <w:rPr>
          <w:rFonts w:cs="Arial" w:ascii="Arial" w:hAnsi="Arial"/>
          <w:sz w:val="20"/>
          <w:szCs w:val="20"/>
        </w:rPr>
        <w:t>kontaktní osoba pro převzetí dodávky: doc. Mgr. Milan Geršl, Ph.D., Akademický pracovník - docent - Ústav zemědělské, potravinářské a environmentální techniky (AF), e-mail: milan.gersl@mendelu.cz, tel: </w:t>
      </w:r>
      <w:r>
        <w:rPr>
          <w:rFonts w:cs="Arial" w:ascii="Arial" w:hAnsi="Arial"/>
          <w:color w:val="000000"/>
          <w:sz w:val="20"/>
          <w:szCs w:val="20"/>
        </w:rPr>
        <w:t>+420 545 132 361</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monitoru</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2112019 Dodávka monitoru pro AF_2</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se zavazuje strpět uveřejnění kopie smlouvy v registru smluv,  ve znění, v jakém byla uzavřena, a to včetně případných dodatků.</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161415"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19-11-14T18: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