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Modernizace provozu Dykových školek v k. ú. Křtiny - III. etapa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Modernizace provozu Dykových školek v k. ú. Křtiny - III. etapa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spacing w:lineRule="auto" w:line="480" w:before="240" w:after="60"/>
        <w:ind w:left="714" w:right="868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stavbyvedoucího v oboru bude doložena platným potvrzením ČKAIT o autorizaci v oboru pozemní stavby, případně ČKA o autorizaci v oboru architektura (A.1), a bude rovněž doložen vztah dodavatele a autorizované osob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ůměrný roční přehled počet zaměstnanců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6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7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2018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..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86</Words>
  <Characters>5234</Characters>
  <CharactersWithSpaces>610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Václav Ostrovsky</cp:lastModifiedBy>
  <dcterms:modified xsi:type="dcterms:W3CDTF">2019-10-03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