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8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ve věcech technických a pro převzetí zakáz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ů,</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12019 Dodávka notebooků pro PEF_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pro „Konvertibilní notebook“ a „Ultra lehký notebook“ činí 24 kalendářních měsíců a pro „Pracovní notebook 14" činí minimálně</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14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