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left" w:pos="81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40"/>
          <w:szCs w:val="40"/>
        </w:rPr>
        <w:tab/>
        <w:t xml:space="preserve">VÝZVA K PODÁNÍ NABÍDEK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40"/>
          <w:szCs w:val="40"/>
        </w:rPr>
        <w:t>VČET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 w:themeColor="accent1" w:themeShade="b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40"/>
          <w:szCs w:val="40"/>
        </w:rPr>
        <w:t>ZADÁVACÍ DOKUMENT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odlimitní veřejnou zakázku zadávanou ve zjednodušeném podlimitním řízení ve smyslu ustanovení § 38 zákona č. 137/2006 Sb., o veřejných zakázkách, ve znění pozdějších předpisů (dále jen „zákon“ nebo rovněž „ZVZ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ázev veřejné zaká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Dodávka mikroskopů a příslušenství pro MENDELU 2013 – rozděleno na části 1 - 9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65F91" w:themeColor="accent1" w:themeShade="bf"/>
          <w:sz w:val="28"/>
          <w:szCs w:val="28"/>
          <w:u w:val="single"/>
        </w:rPr>
        <w:t>Identifikační údaje zadavatele</w:t>
      </w: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 Mendelova univerzita v Brně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Zemědělská 1, 613 00 Brno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ní forma: veřejná vysoká škola, kód 601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62156489,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621564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soba oprávněná jednat jménem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Prof. Ing. Jaroslav Hlušek, C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:</w:t>
        <w:tab/>
        <w:tab/>
        <w:t>+420 545 135 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rektor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mendelu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taktní osoba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Ing. Miroslav Ha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</w:r>
      <w:r>
        <w:rPr>
          <w:rFonts w:cs="Times New Roman" w:ascii="Times New Roman" w:hAnsi="Times New Roman"/>
        </w:rPr>
        <w:t>vedoucí odděle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:</w:t>
        <w:tab/>
        <w:tab/>
        <w:t>+420 545 135 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miroslav.haman</w:t>
        </w:r>
        <w:r>
          <w:rPr>
            <w:rStyle w:val="InternetLink"/>
            <w:rFonts w:cs="Times New Roman" w:ascii="Times New Roman" w:hAnsi="Times New Roman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</w:rPr>
          <w:t>mendelu.cz</w:t>
        </w:r>
      </w:hyperlink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(dále jen „</w:t>
      </w:r>
      <w:r>
        <w:rPr>
          <w:rFonts w:cs="Times New Roman" w:ascii="Times New Roman" w:hAnsi="Times New Roman"/>
          <w:b/>
        </w:rPr>
        <w:t>zadavatel“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bsah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rFonts w:cs="Times New Roman" w:ascii="Times New Roman" w:hAnsi="Times New Roman"/>
            </w:rPr>
            <w:fldChar w:fldCharType="separate"/>
          </w:r>
          <w:hyperlink w:anchor="_Toc366221645">
            <w:r>
              <w:rPr>
                <w:webHidden/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6">
            <w:r>
              <w:rPr>
                <w:webHidden/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Druh a 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7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edpokládaná hodnota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8">
            <w:r>
              <w:rPr>
                <w:webHidden/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Lhůta a místo pro podávání nabídek, otevírání obálek s nabídka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49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splně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0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Hodnotící kritéria a způsob 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1">
            <w:r>
              <w:rPr>
                <w:webHidden/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Obchodní podmínky, včetně platební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2">
            <w:r>
              <w:rPr>
                <w:webHidden/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Technické podmínky a spec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3">
            <w:r>
              <w:rPr>
                <w:webHidden/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Zadavatel nepřipouští varianty nabídek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4">
            <w:r>
              <w:rPr>
                <w:webHidden/>
                <w:rStyle w:val="IndexLink"/>
                <w:rFonts w:cs="Times New Roman" w:ascii="Times New Roman" w:hAnsi="Times New Roman"/>
              </w:rPr>
              <w:t>10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5">
            <w:r>
              <w:rPr>
                <w:webHidden/>
                <w:rStyle w:val="IndexLink"/>
              </w:rPr>
              <w:t>11.       Podmínky a požadavky pro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6">
            <w:r>
              <w:rPr>
                <w:webHidden/>
                <w:rStyle w:val="IndexLink"/>
              </w:rPr>
              <w:t>1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odatečné informace k zadávací dokument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7">
            <w:r>
              <w:rPr>
                <w:webHidden/>
                <w:rStyle w:val="IndexLink"/>
              </w:rPr>
              <w:t>13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8">
            <w:r>
              <w:rPr>
                <w:webHidden/>
                <w:rStyle w:val="IndexLink"/>
              </w:rPr>
              <w:t>14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oskytová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59">
            <w:r>
              <w:rPr>
                <w:webHidden/>
                <w:rStyle w:val="IndexLink"/>
              </w:rPr>
              <w:t>15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Zrušení výběrové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366221660">
            <w:r>
              <w:rPr>
                <w:webHidden/>
                <w:rStyle w:val="IndexLink"/>
              </w:rPr>
              <w:t>16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221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2" w:name="_Toc366221645"/>
      <w:r>
        <w:rPr>
          <w:rFonts w:cs="Times New Roman" w:ascii="Times New Roman" w:hAnsi="Times New Roman"/>
        </w:rPr>
        <w:t>Preambule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>Tato výzva k podání nabídek včetně zadávací dokumentace je v souladu s ustanovením § 38, respektive v souladu s ustanovením § 44 zákona zpracována jako souhrn údajů, požadavků a technických podmínek zadavatele vymezujících zadávací podmínky a předmět veřejné zakázky v podrobnostech nezbytných pro zpracování a podání nabídky na dodání zadavatelem požadovaného plnění. Práva a povinnosti explicitně neupravené těmito zadávacími podmínkami se dále řídí ustanoveními zákona určenými pro zjednodušené podlimitní řízení ve smyslu ustanovení § 38 zákona, podle kterých bude zadavatel v rámci zadávacího řízení postupovat. Zadavatel v této souvislosti konstatuje, že potenciální vybraný uchazeč musí při tvorbě a podání nabídky a při veškerých svých úkonech v průběhu předmětného zadávacího řízení postupovat rovněž v souladu se záko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ato veřejná zakázka je zadávána pomocí elektronického nástroje E-Z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(dostupného n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zakazky.mendelu.cz</w:t>
        </w:r>
      </w:hyperlink>
      <w:r>
        <w:rPr>
          <w:rFonts w:cs="Times New Roman" w:ascii="Times New Roman" w:hAnsi="Times New Roman"/>
          <w:b/>
          <w:bCs/>
          <w:color w:val="000000"/>
        </w:rPr>
        <w:t>). Pomocí tohoto nástroje je zadavatel schopen v průběhu zadávacího řízení s uchazeči komunikovat. Tento elektronický nástroj však vzhledem k technickým možnostem zadavatele neslouží v předmětném zadávacím řízení k podání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é podmínky a informace, týkající se elektronického nástroje pr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ndelovy univerzity včetně informací o používání elektronického podpisu, jsou dostupné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zakazky.mendelu.cz/data/manual/EZAK-Manual-Dodavatele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zakazky.mendelu.cz/data/manual/QCM.Podepisovaci_applet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 jakýchkoli otázek týkajících se uživatelského ovládání elektronického nástroje dostupné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na výše uvedené webové stránce je možno kontaktovat výše uvedeného Ing. Miroslava Hamana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3" w:name="_Toc366221646"/>
      <w:r>
        <w:rPr>
          <w:rFonts w:cs="Times New Roman" w:ascii="Times New Roman" w:hAnsi="Times New Roman"/>
        </w:rPr>
        <w:t>Druh a předmět veřejné zakázky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á se o podlimitní veřejnou zakázku na dodávku, zadávanou ve zjednodušeném podlimitním řízení dle ustanovení § 38 zákona. </w:t>
      </w:r>
      <w:r>
        <w:rPr>
          <w:rFonts w:cs="Times New Roman" w:ascii="Times New Roman" w:hAnsi="Times New Roman"/>
          <w:b/>
          <w:color w:val="000000"/>
        </w:rPr>
        <w:t xml:space="preserve">Předmětem veřejné zakázky je dodávka </w:t>
      </w:r>
      <w:r>
        <w:rPr>
          <w:rFonts w:cs="Times New Roman" w:ascii="Times New Roman" w:hAnsi="Times New Roman"/>
          <w:b/>
          <w:bCs/>
          <w:color w:val="000000"/>
        </w:rPr>
        <w:t>mikroskopů a souvisejícího příslušenství</w:t>
      </w:r>
      <w:r>
        <w:rPr>
          <w:rFonts w:cs="Times New Roman" w:ascii="Times New Roman" w:hAnsi="Times New Roman"/>
          <w:bCs/>
          <w:color w:val="000000"/>
        </w:rPr>
        <w:t>, které je podrobně specifikováno v příloze č. A této zadávací dokumentace – obchodní podmínky – vzor návrhu smlouvy a v přílohách č. 1 – č.9  této dokumentace – technická specifikace předmětu plnění pro jednotlivé čá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asifikace předmětu veřejné zakázky je vymezena CPV kód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510000-3 Mikrosk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519000-6 Různé součásti mikroskop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519300-9 Foto a video doplňky k mikroskop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793000-5 Laboratorní sk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 je Mendelova univerzita v Brně, Zemědělská 1665/1, 613 00 Br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ín zahájení plnění veřejné zakázky: ihned po podpis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hůta pro plnění veřejné zakázky: </w:t>
      </w:r>
      <w:r>
        <w:rPr>
          <w:rFonts w:cs="Times New Roman" w:ascii="Times New Roman" w:hAnsi="Times New Roman"/>
          <w:b/>
          <w:bCs/>
          <w:color w:val="000000"/>
        </w:rPr>
        <w:t>do 3 týdnů po podpis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kázka je rozdělena na části podle § 98 odst. 1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hazeč je oprávněn podat nabídku na jednu část, více částí nebo na všechny části veřejné zakáz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 každou část tak může být vybrána jiná nejvhodnější nabí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bookmarkStart w:id="4" w:name="_Toc366221647"/>
      <w:r>
        <w:rPr/>
        <w:t>Předpokládaná hodnota veřejné zakázky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dpokládaná hodnota veřejné zakázky: </w:t>
      </w:r>
      <w:r>
        <w:rPr>
          <w:rFonts w:cs="Times New Roman" w:ascii="Times New Roman" w:hAnsi="Times New Roman"/>
          <w:b/>
          <w:color w:val="000000"/>
        </w:rPr>
        <w:t>2 077 717</w:t>
      </w:r>
      <w:r>
        <w:rPr>
          <w:rFonts w:cs="Times New Roman" w:ascii="Times New Roman" w:hAnsi="Times New Roman"/>
          <w:b/>
          <w:bCs/>
          <w:color w:val="000000"/>
        </w:rPr>
        <w:t>,- Kč bez DPH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5" w:name="_Toc366221648"/>
      <w:r>
        <w:rPr/>
        <w:t>Lhůta a místo pro podávání nabídek, otevírání obálek s nabídkami</w:t>
      </w:r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hůta pro podání nabídek</w:t>
      </w:r>
      <w:r>
        <w:rPr>
          <w:rFonts w:cs="Times New Roman" w:ascii="Times New Roman" w:hAnsi="Times New Roman"/>
          <w:color w:val="000000"/>
        </w:rPr>
        <w:t xml:space="preserve"> dle ustanovení § 39 odst. 3 zákona začne běžet dne </w:t>
      </w:r>
      <w:r>
        <w:rPr>
          <w:rFonts w:cs="Times New Roman" w:ascii="Times New Roman" w:hAnsi="Times New Roman"/>
          <w:b/>
          <w:bCs/>
          <w:color w:val="000000"/>
        </w:rPr>
        <w:t xml:space="preserve">10.9.2013 </w:t>
      </w:r>
      <w:r>
        <w:rPr>
          <w:rFonts w:cs="Times New Roman" w:ascii="Times New Roman" w:hAnsi="Times New Roman"/>
          <w:color w:val="000000"/>
        </w:rPr>
        <w:t xml:space="preserve">a skončí dne </w:t>
      </w:r>
      <w:r>
        <w:rPr>
          <w:rFonts w:cs="Times New Roman" w:ascii="Times New Roman" w:hAnsi="Times New Roman"/>
          <w:b/>
          <w:bCs/>
          <w:color w:val="000000"/>
        </w:rPr>
        <w:t xml:space="preserve">27.9.2013 v 10,00 hodin. </w:t>
      </w:r>
      <w:r>
        <w:rPr>
          <w:rFonts w:cs="Times New Roman" w:ascii="Times New Roman" w:hAnsi="Times New Roman"/>
          <w:color w:val="000000"/>
        </w:rPr>
        <w:t xml:space="preserve">Nabídku je nutné podat nejpozději do </w:t>
      </w:r>
      <w:r>
        <w:rPr>
          <w:rFonts w:cs="Times New Roman" w:ascii="Times New Roman" w:hAnsi="Times New Roman"/>
          <w:b/>
          <w:bCs/>
          <w:color w:val="000000"/>
        </w:rPr>
        <w:t>27.9.2013 do 10.00 hodin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ro podání/převzetí nabíd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lova univerzita v Brně, Rektorát - podate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mědělská 1665/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3 00 Br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 rukám  Ing. Miroslava Hama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í hodiny  podatel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 dny 7:00 – 8:30 hodin a 12:30 – 14:00 hod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mo úřední hodiny podatelny je možné využít pro podání vrátnici na témže místě v přízemí vlevo. 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tevírání obálek proběhne ihned po uplynutí lhůty pro podání nabídek – dne 27. 9. 2013 v 10:00 hodin, a to v sídle zadavatele - konkrétně v areálu Mendelovi univerzity v Brně, v 1.NP budovy E (Oddělení veřejných zakázek, číslo dveří 2020). 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je oprávněn být přítomen při otevírání nabídek, a to (z kapacitních důvodů) v počtu nejvýše </w:t>
        <w:br/>
        <w:t xml:space="preserve">1 osoby za 1 uchazeče (zadavatel nad rámec uvedeného umožňuje přítomnost tlumočníka každému uchazeči, který jeho přítomnost vyžaduje); za uchazeče se může otevírání obálek s nabídkami účastnit pouze </w:t>
      </w:r>
      <w:r>
        <w:rPr>
          <w:rFonts w:cs="Times New Roman" w:ascii="Times New Roman" w:hAnsi="Times New Roman"/>
          <w:color w:val="000000"/>
        </w:rPr>
        <w:t>statutární orgán nebo zástupce uchazeče (tento pouze na základě předložení písemného pověření k zastupování a účasti uchazeče při otevírání obálek), který se při příchodu prokáže průkazem totožnosti a zapíše se do listiny účastníků.</w:t>
      </w:r>
    </w:p>
    <w:p>
      <w:pPr>
        <w:pStyle w:val="Heading1"/>
        <w:numPr>
          <w:ilvl w:val="0"/>
          <w:numId w:val="3"/>
        </w:numPr>
        <w:rPr/>
      </w:pPr>
      <w:bookmarkStart w:id="6" w:name="_Toc366221649"/>
      <w:r>
        <w:rPr/>
        <w:t>Požadavky na prokázání splnění kvalifikace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azeč je povinen </w:t>
      </w:r>
      <w:r>
        <w:rPr>
          <w:rFonts w:cs="Times New Roman" w:ascii="Times New Roman" w:hAnsi="Times New Roman"/>
          <w:b/>
          <w:bCs/>
          <w:color w:val="000000"/>
        </w:rPr>
        <w:t xml:space="preserve">nejpozději do lhůty stanovené pro podání nabídek </w:t>
      </w:r>
      <w:r>
        <w:rPr>
          <w:rFonts w:cs="Times New Roman" w:ascii="Times New Roman" w:hAnsi="Times New Roman"/>
          <w:color w:val="000000"/>
        </w:rPr>
        <w:t>prokázat svoji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valifikovaným pro plnění této veřejné zakázky je dodavatel, který kumulativn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splní základní kvalifikační předpoklady dle § 53 odst. 1 záko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splní profesní kvalifikační předpoklady dle § 54 písm. a) a b) záko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předloží čestné prohlášení o své ekonomické a finanční způsobilosti splnit veřejnou zakázku 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smyslu § 50 odst. 1 písm. c)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1 Splnění základních kvalifikačních předpokladů </w:t>
      </w:r>
      <w:r>
        <w:rPr>
          <w:rFonts w:cs="Times New Roman" w:ascii="Times New Roman" w:hAnsi="Times New Roman"/>
          <w:b/>
          <w:color w:val="000000"/>
        </w:rPr>
        <w:t>dle § 53 odst. 1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 prokáže splnění základních kvalifikačních předpokladů dle § 53 odst. 1 předložen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výpisu/ů z evidence Rejstříku trestů – dle § 53 odst. 1 písm. a) a b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tvrzení finančního úřadu – dle § 53 odst. 1 písm. f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otvrzení příslušných orgánů či institucí – dle § 53 odst. 1 písm. h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čestného prohlášení – dle § 53 odst. 1 písm. c), d), e), g), i), j), k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2 Splnění profesních kvalifikačních předpokladů </w:t>
      </w:r>
      <w:r>
        <w:rPr>
          <w:rFonts w:cs="Times New Roman" w:ascii="Times New Roman" w:hAnsi="Times New Roman"/>
          <w:b/>
          <w:color w:val="000000"/>
        </w:rPr>
        <w:t>dle § 54 písm. a) a b) zák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lnění profesních kvalifikačních předpokladů prokáže uchazeč předložen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výpisu z obchodního rejstříku, pokud je v něm zapsán, nebo výpisu z jiné obdobné evidence, pokud je v ní zapsán (§ 54 písm. a) záko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kladu o oprávnění k podnikání podle zvláštních právních předpisů v rozsahu odpovídající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mětu veřejné zakázky, zejména dokladu prokazujícího příslušné živnostenské oprávnění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cenci (§ 54 písm. b) záko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Prokázání splnění požadavků na kvalifik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 souladu s ustanovením § 62 odst. 3 zákona prokáže uchazeč splnění všech kvalifikačn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ředpokladů dle čl. 5 této zadávací dokumentace předložením čestného prohlášení</w:t>
      </w:r>
      <w:r>
        <w:rPr>
          <w:rFonts w:cs="Times New Roman" w:ascii="Times New Roman" w:hAnsi="Times New Roman"/>
          <w:color w:val="000000"/>
        </w:rPr>
        <w:t xml:space="preserve">, z jehož obsahu bude zřejmé, že dodavatel zadavatelem požadované kvalifikační předpoklady splňu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v této souvislosti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 xml:space="preserve"> použít vzor čestného prohlášení, který tvoří přílohu B této zadávací dokument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hazeč, se kterým má být uzavřena smlouva podle ustanovení § 82 zákon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Doklady prokazující splnění základních kvalifikačních předpokladů a výpis z obchodního rejstříku nesmějí být dle § 57 odst. 2 zákona starší 90 dnů ke dni podání nabídky</w:t>
      </w:r>
      <w:r>
        <w:rPr>
          <w:rFonts w:cs="Times New Roman" w:ascii="Times New Roman" w:hAnsi="Times New Roman"/>
          <w:iCs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1"/>
        <w:numPr>
          <w:ilvl w:val="0"/>
          <w:numId w:val="3"/>
        </w:numPr>
        <w:rPr/>
      </w:pPr>
      <w:bookmarkStart w:id="7" w:name="_Toc366221650"/>
      <w:r>
        <w:rPr/>
        <w:t>Hodnotící kritéria a způsob hodnocení nabídek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zvolil jako </w:t>
      </w:r>
      <w:r>
        <w:rPr>
          <w:rFonts w:cs="Times New Roman" w:ascii="Times New Roman" w:hAnsi="Times New Roman"/>
          <w:b/>
        </w:rPr>
        <w:t>základní hodnotící kritérium pro zadání veřejné zakázky nejnižší nabídkovou cenu</w:t>
      </w:r>
      <w:r>
        <w:rPr>
          <w:rFonts w:cs="Times New Roman" w:ascii="Times New Roman" w:hAnsi="Times New Roman"/>
        </w:rPr>
        <w:t>. Hodnotící komise stanoví pořadí nabídek podle výše nabídkové ceny (v Kč s DPH), přičemž jako nejvhodnější bude hodnocena nabídka uchazeče, který ve své hodnotitelné nabídce uvede nejnižší nabídkovou cenu (v Kč s DPH). Analogicky tomuto pravidlu bude sestaveno celkové pořadí hodnotitelných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bCs/>
          <w:color w:val="365F91" w:themeColor="accent1" w:themeShade="bf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365F91" w:themeColor="accent1" w:themeShade="bf"/>
          <w:sz w:val="28"/>
          <w:szCs w:val="28"/>
        </w:rPr>
      </w:pPr>
      <w:bookmarkStart w:id="8" w:name="_Toc366221651"/>
      <w:r>
        <w:rPr>
          <w:rStyle w:val="Nadpis1Char"/>
        </w:rPr>
        <w:t>Obchodní podmínky, včetně platebních podmínek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nění veřejné zakázky je požadováno za </w:t>
      </w:r>
      <w:r>
        <w:rPr>
          <w:rFonts w:cs="Times New Roman" w:ascii="Times New Roman" w:hAnsi="Times New Roman"/>
          <w:iCs/>
          <w:color w:val="000000"/>
        </w:rPr>
        <w:t>obchodních podmínek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včetně platebních podmín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ecifikovaných v návrhu smlouvy obsaženém v příloze č. 1 této zadávací dokumentace, kterou uchazeč použije pro zpracování své nabídky. </w:t>
      </w:r>
      <w:r>
        <w:rPr>
          <w:rFonts w:cs="Times New Roman" w:ascii="Times New Roman" w:hAnsi="Times New Roman"/>
          <w:iCs/>
          <w:color w:val="000000"/>
        </w:rPr>
        <w:t>Obchodní podmínky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sou pro uchazeče závazné a nemohou být nad rámec dále uvedeného žádným způsobem měněny či doplňovány. Uchazeč je v rámci předmětného návrhu smlouvy oprávněn vyplnit pouze požadované informace, tzn. doplnit své identifikační údaje, nabídkovou cenu, část které se účastní a technickou specifikaci předmětu plnění,  která musí tvořit přílohu č. 1 návrhu smlouvy, přičemž z této přílohy č. 1 návrhu smlouvy musí v nabídce explicitně vyplývat, že nabízené plnění splňuje všechny zadavatelem požadované charakteristiky a parame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 každou část, do které podává uchazeč nabídku, předloží samostatnou smlouvu podepsanou osobou oprávněnou jednat jménem či za uchazeče.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9" w:name="_Toc366221652"/>
      <w:r>
        <w:rPr>
          <w:rFonts w:cs="Times New Roman" w:ascii="Times New Roman" w:hAnsi="Times New Roman"/>
        </w:rPr>
        <w:t>Technické podmínky a specifikace</w:t>
      </w:r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ávací dokumentace obsahuje v souladu se zákonem technické podmínky. Technické pod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sou vymezeny v přílohách č. 1 – č. 9  této zadávací dokumentace, pro každou část samostatn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kud se v zadávací dokumentaci, zejména pak v technických podmínkách vyskytnou obchodní názvy některých výrobků nebo dodávek, případně jiná označení či vyobrazení mající vztah ke konkrétnímu dodavateli, jedná se o pouhé vymezení předpokládané charakteristiky a uchazeč je oprávněn navrhnout i jiné, technicky a kvalitativně srovnatelné řešení, které však musí v plném rozsahu splňovat technické a funkční požadavky zadavatele uvedené v této zadávací dokumentaci, resp. v jejich přílohá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bookmarkStart w:id="10" w:name="_Toc366221653"/>
      <w:r>
        <w:rPr>
          <w:rFonts w:cs="Times New Roman" w:ascii="Times New Roman" w:hAnsi="Times New Roman"/>
        </w:rPr>
        <w:t>Zadavatel nepřipouští varianty nabídek.</w:t>
      </w:r>
      <w:bookmarkEnd w:id="10"/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1" w:name="_Toc366221654"/>
      <w:r>
        <w:rPr>
          <w:rFonts w:cs="Times New Roman" w:ascii="Times New Roman" w:hAnsi="Times New Roman"/>
        </w:rPr>
        <w:t>Požadavky na způsob zpracování nabídkové ceny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ou cenou pro veřejnou zakázku se rozumí cena za plnění předmětu této veřejné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á cena musí být v nabídce uvedena v české měně v členění na cenu bez DPH, sazbu (v %)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ši DPH a cenu s DPH. Neplátci DPH uvedou celkovou cenu bez DPH i s DPH ve stejné výš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lečně s informací, že nejsou plátci DPH. Nabídková cena musí být cenou pevnou, nezávislou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ěně podmínek v průběhu realizace dané veřejné zakázky. Nabídková cena musí být stanovena i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ihlédnutím k vývoji cen v daném oboru včetně vývoje kurzu české měny k zahraničním měnám a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doby dokončení předmětné 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ová cena musí obsahovat veškeré nutné náklady k řádnému splnění předmětu zakázky, včet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šech nákladů souvisejících, tj. zejména veškeré náklady spojené s úplným a kvalitním provedením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čením předmětu zakázky včetně nákladů na dodání do sídla zadavatele na místo určení a veškerých rizik a vlivů během realizace zakázky, dopravy na místo plnění a případný přesun v areálu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inanční limit Zadavatele je dán předpokládanou hodnotou jednotlivých částí a jednotlivých komodit uvedených v jednotlivých částech této veřejné zakázky. Nabídky obsahující vyšší nabídkovou cenu bez DPH než je výše předpokládané hodnoty budou zadavatelem ze zadávacího řízení vyřaze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kročení nabídkové ceny je možné pouze v případě, že v období mezi předložením nabídky uchazeče, jehož nabídka byla vyhodnocena jako nejvhodnější, a podpisem smlouvy na plnění dojde ke změnám sazeb DPH. V takovém případě bude celková nabídková cena (cena vč. DPH) v podpisované smlouvě upravena podle výše sazeb DPH platných v době podpis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left="360" w:hanging="0"/>
        <w:rPr/>
      </w:pPr>
      <w:bookmarkStart w:id="12" w:name="_Toc366221655"/>
      <w:r>
        <w:rPr/>
        <w:t>11. Podmínky a požadavky pro zpracování nabídky</w:t>
      </w:r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Nabídka uchazeč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dle § 68 odst. 2 a 3 zákona stanovuje, že nabídka uchazeče musí obsahov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ávrh smlouvy včetně všech příloh, </w:t>
      </w:r>
      <w:r>
        <w:rPr>
          <w:rFonts w:cs="Times New Roman" w:ascii="Times New Roman" w:hAnsi="Times New Roman"/>
          <w:color w:val="000000"/>
        </w:rPr>
        <w:t>požadovaných zadavatelem v zadávací dokumentaci, podepsaný osobou oprávněnou jednat jménem či za uchazeč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klady a informace prokazující splnění kvalifikace </w:t>
      </w:r>
      <w:r>
        <w:rPr>
          <w:rFonts w:cs="Times New Roman" w:ascii="Times New Roman" w:hAnsi="Times New Roman"/>
          <w:color w:val="000000"/>
        </w:rPr>
        <w:t>(možno použít přílohu B  této zadávací dokumentace – čestné prohlášení dle § 62 odst. 3 zákon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znam statutárních orgánů nebo členů statutárních orgánů</w:t>
      </w:r>
      <w:r>
        <w:rPr>
          <w:rFonts w:cs="Times New Roman" w:ascii="Times New Roman" w:hAnsi="Times New Roman"/>
          <w:color w:val="000000"/>
        </w:rPr>
        <w:t>, kteří v posledních 3 letech od konce lhůty pro podání nabídek byli v pracovněprávním, funkčním či obdobném poměru u zadavate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Má-li dodavatel formu akciové společnosti</w:t>
      </w:r>
      <w:r>
        <w:rPr>
          <w:rFonts w:cs="Times New Roman" w:ascii="Times New Roman" w:hAnsi="Times New Roman"/>
          <w:b/>
          <w:bCs/>
          <w:color w:val="000000"/>
        </w:rPr>
        <w:t>, seznam vlastníků akcií, jejichž souhrnná jmenovitá hodnota přesahuje 10% základního kapitálu</w:t>
      </w:r>
      <w:r>
        <w:rPr>
          <w:rFonts w:cs="Times New Roman" w:ascii="Times New Roman" w:hAnsi="Times New Roman"/>
          <w:color w:val="000000"/>
        </w:rPr>
        <w:t>, vyhotovený ve lhůtě pro podání nabíde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hlášení uchazeče o tom, že </w:t>
      </w:r>
      <w:r>
        <w:rPr>
          <w:rFonts w:cs="Times New Roman" w:ascii="Times New Roman" w:hAnsi="Times New Roman"/>
          <w:b/>
          <w:color w:val="000000"/>
        </w:rPr>
        <w:t>v souvislosti se zadávanou zakázko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neuzavřel a neuzavře zakázanou dohodu </w:t>
      </w:r>
      <w:r>
        <w:rPr>
          <w:rFonts w:cs="Times New Roman" w:ascii="Times New Roman" w:hAnsi="Times New Roman"/>
          <w:color w:val="000000"/>
        </w:rPr>
        <w:t>podle zvláštního právního předpisu ve smyslu ustanovení § 68 odst. 3 písm. c) zákon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vrh smlouvy musí být podepsán uchazečem způsobem dle výpisu z obchodního rejstříku či ji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dobné evidence, popřípadě osobou oprávněnou (osobami oprávněnými) za uchazeče jedn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á – li za uchazeče zástupce, požaduje zadavatel z důvodu právní jistoty, aby uchazeč v nabíd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vedl, resp. doložil právní titul zastoupení (plná moc, pověření apo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Forma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abídky se podávají v plném rozsahu v písemné, listinné formě prostřednictvím osoby, která provádí přepravu zásilek (kurýrní služba), nebo prostřednictvím držitele poštovní licence na adresu sídla zadavatele, nebo osobně v sídle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a a ostatní písemnosti budou předloženy v českém jazyce. Dokumenty vyhotovené v jiném než českém jazyce musí být opatřeny úředním překladem do českého jazy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davatel doporučuje</w:t>
      </w:r>
      <w:r>
        <w:rPr>
          <w:rFonts w:cs="Times New Roman" w:ascii="Times New Roman" w:hAnsi="Times New Roman"/>
          <w:color w:val="000000"/>
        </w:rPr>
        <w:t>, aby uchazeč nabídku předložil ve dvou písemných vyhotoveních, z nichž jedno bude označeno jako ORIGINÁL a další jako KOPIE. Zadavatel si vyhrazuje právo pořídit si p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ou potřebu jakýkoli počet dalších kopií písemného vyhotovení nabídky. V případě jakéhokoli nesouladu mezi originálem a kopiemi nabídky je rozhodující originál nabíd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by všechny listy nabídky byly v pravém dolním rohu každého listu očíslovány souvislou číselnou řadou vzestupně od čísla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>, aby každé vyhotovení nabídky (originál i kopie) bylo zabezpečeno pro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ipulaci s jednotlivými listy provázáním pevným provázkem, jehož volný konec bude opatř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elepením na poslední straně složky. 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 xml:space="preserve"> opatřit toto přelepení razítkem 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em uchazeče nebo osoby/osob oprávněné/oprávněných za dodavatele jedn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le § 69 odst. 5 věta třetí zákona musí být nabídka podána v řádně uzavřené obálce, kter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 xml:space="preserve">doporučuje </w:t>
      </w:r>
      <w:r>
        <w:rPr>
          <w:rFonts w:cs="Times New Roman" w:ascii="Times New Roman" w:hAnsi="Times New Roman"/>
          <w:color w:val="000000"/>
        </w:rPr>
        <w:t xml:space="preserve">na všech uzavřeních opatřit přelepením. Všechna přelepení </w:t>
      </w:r>
      <w:r>
        <w:rPr>
          <w:rFonts w:cs="Times New Roman" w:ascii="Times New Roman" w:hAnsi="Times New Roman"/>
          <w:b/>
          <w:color w:val="000000"/>
        </w:rPr>
        <w:t xml:space="preserve">doporučuje </w:t>
      </w:r>
      <w:r>
        <w:rPr>
          <w:rFonts w:cs="Times New Roman" w:ascii="Times New Roman" w:hAnsi="Times New Roman"/>
          <w:color w:val="000000"/>
        </w:rPr>
        <w:t xml:space="preserve">zadavatel opatřit razítkem nebo podpisem uchazeče nebo podpisem osoby/osob oprávněné/oprávněných za dodavatele jednat. </w:t>
      </w:r>
      <w:r>
        <w:rPr>
          <w:rFonts w:cs="Times New Roman" w:ascii="Times New Roman" w:hAnsi="Times New Roman"/>
        </w:rPr>
        <w:t xml:space="preserve">Uchazeč doručí zadavateli nabídku (vč. její případné kopie) v řádně uzavřené obálce zřetelně označené názvem veřejné zakázky, </w:t>
      </w:r>
      <w:r>
        <w:rPr>
          <w:rFonts w:cs="Times New Roman" w:ascii="Times New Roman" w:hAnsi="Times New Roman"/>
          <w:b/>
        </w:rPr>
        <w:t>tj. Veřejná zakázka „</w:t>
      </w:r>
      <w:r>
        <w:rPr>
          <w:rFonts w:cs="Times New Roman" w:ascii="Times New Roman" w:hAnsi="Times New Roman"/>
          <w:b/>
          <w:color w:val="000000"/>
        </w:rPr>
        <w:t>Dodávka mikroskopů a příslušenství pro MENDELU 2013 – rozděleno na části 1 - 9</w:t>
      </w:r>
      <w:r>
        <w:rPr>
          <w:rFonts w:cs="Times New Roman" w:ascii="Times New Roman" w:hAnsi="Times New Roman"/>
          <w:b/>
          <w:bCs/>
          <w:color w:val="000000"/>
        </w:rPr>
        <w:t>“</w:t>
      </w:r>
      <w:r>
        <w:rPr>
          <w:rFonts w:cs="Times New Roman" w:ascii="Times New Roman" w:hAnsi="Times New Roman"/>
          <w:b/>
        </w:rPr>
        <w:t xml:space="preserve"> a údajem „NEOTEVÍRAT“.</w:t>
      </w:r>
      <w:r>
        <w:rPr>
          <w:rFonts w:cs="Times New Roman" w:ascii="Times New Roman" w:hAnsi="Times New Roman"/>
        </w:rPr>
        <w:t xml:space="preserve"> Dále musí být na obálce uvedena adresa, na kterou je možno zaslat oznámení dle ustanovení § 71 odst. 6 a 7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aždý uchazeč může podat pouze jednu nabídku. </w:t>
      </w:r>
      <w:r>
        <w:rPr>
          <w:rFonts w:cs="Times New Roman" w:ascii="Times New Roman" w:hAnsi="Times New Roman"/>
          <w:color w:val="000000"/>
        </w:rPr>
        <w:t>Uchazeč, který podal nabídku v zadávacím řízení, nesmí být současně subdodavatelem, jehož prostřednictvím jiný uchazeč v tomtéž zadávacím řízení prokazuje kvalifik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Obsah a členění nabíd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</w:t>
      </w:r>
      <w:r>
        <w:rPr>
          <w:rFonts w:cs="Times New Roman" w:ascii="Times New Roman" w:hAnsi="Times New Roman"/>
          <w:b/>
          <w:color w:val="000000"/>
        </w:rPr>
        <w:t>doporučuje</w:t>
      </w:r>
      <w:r>
        <w:rPr>
          <w:rFonts w:cs="Times New Roman" w:ascii="Times New Roman" w:hAnsi="Times New Roman"/>
          <w:color w:val="000000"/>
        </w:rPr>
        <w:t xml:space="preserve">, aby nabídka obsahovala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i/>
          <w:iCs/>
          <w:color w:val="000000"/>
        </w:rPr>
        <w:t xml:space="preserve">krycí list </w:t>
      </w:r>
      <w:r>
        <w:rPr>
          <w:rFonts w:cs="Times New Roman" w:ascii="Times New Roman" w:hAnsi="Times New Roman"/>
          <w:i/>
          <w:color w:val="000000"/>
        </w:rPr>
        <w:t>nabídky“</w:t>
      </w:r>
      <w:r>
        <w:rPr>
          <w:rFonts w:cs="Times New Roman" w:ascii="Times New Roman" w:hAnsi="Times New Roman"/>
          <w:color w:val="000000"/>
        </w:rPr>
        <w:t xml:space="preserve"> zpracovaný uchazečem podle předlohy uvedené v příloze C zadávací dokumentace. V tomto krycím listu zadavatel uvede výši své nabídkové ceny bez DPH, výši a % sazbu DPH a nabídkovou cenu s DPH, případně výši nabídkové ceny s DPH a informaci, že se nejedná o plátce 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případě rozporu mezi údaji uvedenými v </w:t>
      </w:r>
      <w:r>
        <w:rPr>
          <w:rFonts w:cs="Times New Roman" w:ascii="Times New Roman" w:hAnsi="Times New Roman"/>
          <w:iCs/>
          <w:color w:val="000000"/>
        </w:rPr>
        <w:t xml:space="preserve">krycím listu </w:t>
      </w:r>
      <w:r>
        <w:rPr>
          <w:rFonts w:cs="Times New Roman" w:ascii="Times New Roman" w:hAnsi="Times New Roman"/>
          <w:color w:val="000000"/>
        </w:rPr>
        <w:t>nabídky a údaji uvedenými v návrhu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í údaje uvedené v návrh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požaduje, aby uchazeč pro zpracování textové části návrhu smlouvy použil předlohu text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ásti návrhu smlouvy uvedenou v příloze č. 1 této zadávací dokumentace, kterou na vyznačených místech vyplní požadovanými údaji a doplní ji o požadované přílohy návrhu smlou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davatel doporučuje členit nabídku následujícím způsob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rycí list nabíd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klady a informace prokazující splnění kval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ávrh smlouv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řílohu č.1 návrhu smlouvy (technickou specifikaci nabízeného plnění) - V příloze č. 1 návrhu smlouvy doloží uchazeč vlastní technickou specifikaci jím nabízeného plnění včetně uvedení přesného typu a modelu nabízeného vybavení a jeho parametrů. Nabízené vybavení musí splňovat minimálně technické požadavky veřejné zakázky uvedené v příloze č. 2 této zadávací dokumenta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lší doklady požadované touto zadávací dokumentací a zákonem </w:t>
      </w:r>
    </w:p>
    <w:p>
      <w:pPr>
        <w:pStyle w:val="Heading1"/>
        <w:numPr>
          <w:ilvl w:val="0"/>
          <w:numId w:val="4"/>
        </w:numPr>
        <w:rPr/>
      </w:pPr>
      <w:bookmarkStart w:id="13" w:name="_Toc366221656"/>
      <w:r>
        <w:rPr/>
        <w:t>Dodatečné informace k zadávací dokumentaci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je oprávněn požadovat po zadavateli dodatečné informace k zadávací dokumentaci dle §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kona. Žádost musí být písemná a musí být zadavateli doručena </w:t>
      </w:r>
      <w:r>
        <w:rPr>
          <w:rFonts w:cs="Times New Roman" w:ascii="Times New Roman" w:hAnsi="Times New Roman"/>
          <w:b/>
          <w:color w:val="000000"/>
        </w:rPr>
        <w:t>nejpozději 5 pracovních dnů př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lynutím lhůty pro podání nabíd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odešle dodatečné informace k zadávacím podmínkám včetně přesného znění žádos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padně související dokumenty </w:t>
      </w:r>
      <w:r>
        <w:rPr>
          <w:rFonts w:cs="Times New Roman" w:ascii="Times New Roman" w:hAnsi="Times New Roman"/>
          <w:b/>
          <w:color w:val="000000"/>
        </w:rPr>
        <w:t>do 3 pracovních dnů ode dne doručení žádosti dle předchozího odstav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ečné informace (bez identifikace tazatele) zadavatel zároveň poskytne i všem ostat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uchazečům prostřednictvím svého profilu zadavatele, respektive nástroje E-ZAK na </w:t>
      </w:r>
      <w:r>
        <w:rPr>
          <w:rFonts w:cs="Times New Roman" w:ascii="Times New Roman" w:hAnsi="Times New Roman"/>
          <w:color w:val="0000FF"/>
        </w:rPr>
        <w:t>https://zakazky.mendelu.cz/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může v souladu s § 49 odst. 4 zákona poskytnout dodavatelům dodatečné informace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ávacím podmínkám i bez jejich předchozí žádosti elektronicky prostřednictvím nástroje E-Z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to dodatečné informace zadavatel zároveň poskytne všem ostatním uchazečům zveřejněním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vém profilu zadavatele </w:t>
      </w:r>
      <w:hyperlink r:id="rId7">
        <w:r>
          <w:rPr>
            <w:rStyle w:val="InternetLink"/>
            <w:rFonts w:cs="Times New Roman" w:ascii="Times New Roman" w:hAnsi="Times New Roman"/>
          </w:rPr>
          <w:t>https://zakazky.mendelu.cz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4"/>
        </w:numPr>
        <w:rPr/>
      </w:pPr>
      <w:bookmarkStart w:id="14" w:name="_Toc366221657"/>
      <w:r>
        <w:rPr/>
        <w:t>Zadávací lhůta</w:t>
      </w:r>
      <w:bookmarkEnd w:id="1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i jsou svými nabídkami vázáni po dobu tří měsíců; tato lhůta začne běžet dnem následujíc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plynutí lhůty pro podání nabídek. </w:t>
      </w:r>
    </w:p>
    <w:p>
      <w:pPr>
        <w:pStyle w:val="Heading1"/>
        <w:numPr>
          <w:ilvl w:val="0"/>
          <w:numId w:val="4"/>
        </w:numPr>
        <w:rPr/>
      </w:pPr>
      <w:bookmarkStart w:id="15" w:name="_Toc366221658"/>
      <w:r>
        <w:rPr/>
        <w:t>Poskytování zadávací dokumentace</w:t>
      </w:r>
      <w:bookmarkEnd w:id="15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é znění této zadávací dokumentace včetně všech příloh zadavatel uveřejnil na profilu zadavat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zakazky.mendelu.cz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numPr>
          <w:ilvl w:val="0"/>
          <w:numId w:val="4"/>
        </w:numPr>
        <w:rPr/>
      </w:pPr>
      <w:bookmarkStart w:id="16" w:name="_Toc366221659"/>
      <w:r>
        <w:rPr/>
        <w:t>Zrušení výběrového řízení</w:t>
      </w:r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je oprávněn zrušit zadávací řízení z důvodů stanovených zákonem. </w:t>
      </w:r>
    </w:p>
    <w:p>
      <w:pPr>
        <w:pStyle w:val="Heading1"/>
        <w:numPr>
          <w:ilvl w:val="0"/>
          <w:numId w:val="4"/>
        </w:numPr>
        <w:rPr/>
      </w:pPr>
      <w:bookmarkStart w:id="17" w:name="_Toc366221660"/>
      <w:r>
        <w:rPr/>
        <w:t>Další požadavky zadavatele</w:t>
      </w:r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si ve smyslu ustanovení § 60 odst. 2 zákona </w:t>
      </w:r>
      <w:r>
        <w:rPr>
          <w:rFonts w:cs="Times New Roman" w:ascii="Times New Roman" w:hAnsi="Times New Roman"/>
          <w:u w:val="single"/>
        </w:rPr>
        <w:t xml:space="preserve">vyhrazuje právo uveřejnit </w:t>
      </w:r>
      <w:r>
        <w:rPr>
          <w:rFonts w:cs="Times New Roman" w:ascii="Times New Roman" w:hAnsi="Times New Roman"/>
          <w:color w:val="000000"/>
          <w:u w:val="single"/>
        </w:rPr>
        <w:t>oznámit rozhodnutí o vyloučení uchazeče jeho uveřejněním na profilu zadavatele</w:t>
      </w:r>
      <w:r>
        <w:rPr>
          <w:rFonts w:cs="Times New Roman" w:ascii="Times New Roman" w:hAnsi="Times New Roman"/>
          <w:color w:val="000000"/>
        </w:rPr>
        <w:t>; v takovém případě se rozhodnutí o vyloučení uchazeče považuje za doručené okamžikem uveřejnění na profilu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vatel si ve smyslu ustanovení § 76 odst. 6 zákona </w:t>
      </w:r>
      <w:r>
        <w:rPr>
          <w:rFonts w:cs="Times New Roman" w:ascii="Times New Roman" w:hAnsi="Times New Roman"/>
          <w:color w:val="000000"/>
          <w:u w:val="single"/>
        </w:rPr>
        <w:t>vyhrazuje právo oznámit rozhodnutí o vyloučení uchazeče jeho uveřejněním na profilu zadavatele</w:t>
      </w:r>
      <w:r>
        <w:rPr>
          <w:rFonts w:cs="Times New Roman" w:ascii="Times New Roman" w:hAnsi="Times New Roman"/>
          <w:color w:val="000000"/>
        </w:rPr>
        <w:t>; v takovém případě se rozhodnutí o vyloučení uchazeče považuje za doručené okamžikem uveřejnění na profilu zadavate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davatel si ve smyslu ustanovení § 81 odst. 4 zákona </w:t>
      </w:r>
      <w:r>
        <w:rPr>
          <w:rFonts w:cs="Times New Roman" w:ascii="Times New Roman" w:hAnsi="Times New Roman"/>
          <w:u w:val="single"/>
        </w:rPr>
        <w:t>vyhrazuje právo uveřejnit oznámení o výběru nejvhodnější nabídky na profilu zadavatele</w:t>
      </w:r>
      <w:r>
        <w:rPr>
          <w:rFonts w:cs="Times New Roman" w:ascii="Times New Roman" w:hAnsi="Times New Roman"/>
        </w:rPr>
        <w:t>;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si vyhrazuje právo na změnu nebo úpravu podmínek stanovených v zadávací dokument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činěnou v souladu se zákonem, a to buď na základě žádosti uchazečů o dodatečné informace k zadávacím podmínkám, nebo z vlastního podně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nemá právo na náhradu jakýchkoliv nákladů spojených s jeho účastí či přípravou účasti v předmětné veřejné zaká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bídky se uchazečům nevracejí a zůstávají zadavateli jako součást dokumentace o zadání veřej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á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, že dojde ke změně údajů uvedených v nabídce do doby uzavření smlouvy s vybran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em, je příslušný uchazeč povinen o této změně zadavatele bezodkladně písemně informovat.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ě, že dojde ke změně v kvalifikaci uchazeče, je třeba postupovat dle § 58 záko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vatel si vyhrazuje právo ověřit informace obsažené v nabídce uchazeče u třetích os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i berou na vědomí, že podle § 2 písm. e) zákona č. 320/2001 Sb., o finanční kontrole,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tném znění, bude vybraný uchazeč osobou povinnou spolupůsobit při výkonu finanční kontro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povinnost se týká rovněž těch částí nabídek, smlouvy a souvisejících dokumentů, které podléhaj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hraně podle zvláštních právních předpisů (např. jako obchodní tajemství, utajované skutečnosti) 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pokladu, že budou splněny požadavky kladené právními předpisy [např. § 11 písm. c) a d), 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st. 2 písm. f) zákona č. 552/1991 Sb., o státní kontrole, v platném znění]. Uchazeči berou 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ědomí, že obdobnou povinností bude vybraný uchazeč povinen smluvně zavázat také s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dodavat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azeč se ve smlouvě zaváže umožnit všem subjektům oprávněným k výkonu kontroly projektu,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hož prostředků je dodávka hrazena, provést kontrolu dokladů souvisejících s plněním této zakázky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po dobu danou právními předpisy ČR k jejich archivaci (zákon č. 563/1991 Sb., o účetnictví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kon č. 235/2004 Sb., o dani z přidané hodnoty), nejméně však do roku 2025 a po tuto dobu dokl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uvisející s plněním této zakázky archiv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edílnou součástí této zadávací dokumentace jsou následující př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a A - obchodní podmínky- vzor návrhu smlouv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a B – vzor čestného prohláš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a C – krycí list nabíd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řílohy č. 1 – č. 9 - technická specifikace předmětu plnění pro jednotlivé čás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Brně 6.9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ab/>
        <w:tab/>
        <w:tab/>
        <w:t xml:space="preserve">                                                                                   . .</w:t>
      </w:r>
      <w:r>
        <w:rPr>
          <w:color w:val="000000"/>
        </w:rPr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ab/>
        <w:t xml:space="preserve">         Prof. Ing. Jaroslav Hlušek, CSc.</w:t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z. pro účely el. podp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. Miroslav Haman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doucí oddělení veřejných zakázek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9205"/>
          <wp:effectExtent l="0" t="0" r="0" b="0"/>
          <wp:docPr id="1" name="Obrázek 2" descr="C:\Záloha práce\Jaroslav Skácel\Projekty\Podklady - Šablony - Ministerstvo - PSUP - Kontroly\Publicita\OPVK_hor_zakladni_logolink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Záloha práce\Jaroslav Skácel\Projekty\Podklady - Šablony - Ministerstvo - PSUP - Kontroly\Publicita\OPVK_hor_zakladni_logolink_RG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1110" w:hanging="390"/>
      </w:pPr>
      <w:rPr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4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b54c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24d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b54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54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54cc"/>
    <w:rPr/>
  </w:style>
  <w:style w:type="character" w:styleId="InternetLink">
    <w:name w:val="Hyperlink"/>
    <w:basedOn w:val="DefaultParagraphFont"/>
    <w:uiPriority w:val="99"/>
    <w:unhideWhenUsed/>
    <w:rsid w:val="007b54cc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4c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d4181e"/>
    <w:rPr>
      <w:color w:val="800080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4d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4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54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7b54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54cc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b54c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@mendelu.cz" TargetMode="External"/><Relationship Id="rId3" Type="http://schemas.openxmlformats.org/officeDocument/2006/relationships/hyperlink" Target="mailto:miroslav.haman@mendelu.cz" TargetMode="External"/><Relationship Id="rId4" Type="http://schemas.openxmlformats.org/officeDocument/2006/relationships/hyperlink" Target="https://zakazky.mendelu.cz/" TargetMode="External"/><Relationship Id="rId5" Type="http://schemas.openxmlformats.org/officeDocument/2006/relationships/hyperlink" Target="https://zakazky.mendelu.cz/data/manual/EZAK-Manual-Dodavatele.pdf" TargetMode="External"/><Relationship Id="rId6" Type="http://schemas.openxmlformats.org/officeDocument/2006/relationships/hyperlink" Target="https://zakazky.mendelu.cz/data/manual/QCM.Podepisovaci_applet.pdf" TargetMode="External"/><Relationship Id="rId7" Type="http://schemas.openxmlformats.org/officeDocument/2006/relationships/hyperlink" Target="https://zakazky.mendelu.cz/" TargetMode="External"/><Relationship Id="rId8" Type="http://schemas.openxmlformats.org/officeDocument/2006/relationships/hyperlink" Target="https://zakazky.mendelu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374</Words>
  <Characters>19907</Characters>
  <CharactersWithSpaces>23235</CharactersWithSpaces>
  <Paragraphs>4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9:00Z</dcterms:created>
  <dc:creator>Zatloukal Petr</dc:creator>
  <dc:description/>
  <dc:language>en-US</dc:language>
  <cp:lastModifiedBy>Haman Miroslav</cp:lastModifiedBy>
  <cp:lastPrinted>2013-09-05T10:11:00Z</cp:lastPrinted>
  <dcterms:modified xsi:type="dcterms:W3CDTF">2013-09-1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