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Příloha C – Krycí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odávka mikroskopů a příslušenství pro MENDELU 2013 – rozděleno na části 1 - 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2410"/>
        <w:gridCol w:w="1134"/>
        <w:gridCol w:w="304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Části, kterých se uchazeč nehodlá účastnit označí „NE“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/>
        <w:t>podpis osoby oprávněné jednat za dodavate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c3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6c38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6c38"/>
    <w:rPr>
      <w:rFonts w:ascii="Arial" w:hAnsi="Arial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6c38"/>
    <w:rPr>
      <w:rFonts w:ascii="Arial Narrow" w:hAnsi="Arial Narrow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86c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86c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386c38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Title">
    <w:name w:val="Title"/>
    <w:basedOn w:val="Normal"/>
    <w:link w:val="NzevChar"/>
    <w:qFormat/>
    <w:rsid w:val="00386c38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8</Words>
  <Characters>937</Characters>
  <CharactersWithSpaces>1093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9:00Z</dcterms:created>
  <dc:creator>Zatloukal Petr</dc:creator>
  <dc:description/>
  <dc:language>en-US</dc:language>
  <cp:lastModifiedBy>Haman Miroslav</cp:lastModifiedBy>
  <dcterms:modified xsi:type="dcterms:W3CDTF">2013-09-16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