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é podmín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Pro část č. 3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lohou realizátora zakázky j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kurzů jazyka anglického pro akademické pracovníky pro různé úrovně pokročilosti. Nabízené kurzy by měly rámcově odpovídat úrovni cílové skupiny, která je vyjádřena stupni B1 – C1 dle EU referenčního rámce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odborné kvalifikac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ecifikace plnění a požadavky zadavatele na plnění jsou uvedeny v této technické specifikaci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059"/>
      </w:tblGrid>
      <w:tr>
        <w:trPr>
          <w:trHeight w:val="437" w:hRule="atLeast"/>
        </w:trPr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zy anglického jazyk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 kurz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y jsou zaměřeny na odbornou angličtinu z oblasti Angličtina, s důrazem na prezentace ve vědecké oblasti (konference, přednášky), prezentační dovednosti a strategie, prezentační jazy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y odborné angličtiny budou probíhat v blocí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em a náplní kurzů je odborná angličtina zaměřená na jednotlivé výše popsané disciplíny - tematické blo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náplň kurzů budou stanoveny při sestavování skupin a budou se variabilně měnit, podle požadavků vzdělávaných osob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daného kurzu budou účastníci vyučováni ve skupiná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cí budou rozděleni do skupin dle pokročilosti, max. počet osob ve skupině 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6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výu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í 30ti hodinové kurzy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yučovací hodi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60"/>
              <w:ind w:left="720" w:hanging="5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yučovací hodina minimálně 50 min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učovacích hodi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60"/>
              <w:ind w:left="4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roběhne 3 x 30 hodinových kurz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je určena jako maximálně přípustná a nepřekročitelná: 37.000,- Kč bez DPH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665" cy="1486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>
        <w:sz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9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00561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6d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6d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6d1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65649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00561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6d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6d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6d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7:00Z</dcterms:created>
  <dc:creator>Haman Miroslav</dc:creator>
  <dc:description/>
  <dc:language>en-US</dc:language>
  <cp:lastModifiedBy>Haman Miroslav</cp:lastModifiedBy>
  <cp:lastPrinted>2013-09-12T06:11:00Z</cp:lastPrinted>
  <dcterms:modified xsi:type="dcterms:W3CDTF">2013-09-1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