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Cs w:val="22"/>
              </w:rPr>
              <w:t>Jazykové kurzy – MENDELU 2013 – rozděleno na části 1, 2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„1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30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„2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300"/>
              <w:jc w:val="left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„3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Jestliže se uchazeč některé části neúčastní vepíše „N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665" cy="148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8-28T06:54:00Z</dcterms:modified>
  <cp:revision>7</cp:revision>
  <dc:subject/>
  <dc:title>Výzva k podání nabídek</dc:title>
</cp:coreProperties>
</file>