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A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veřejné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</w:rPr>
              <w:t>Dodávka propagačních předmětů – rozděleno na části II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4"/>
        <w:gridCol w:w="2126"/>
        <w:gridCol w:w="22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(v CZK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 DPH v K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</w:t>
    </w:r>
    <w:r>
      <w:rPr/>
      <w:drawing>
        <wp:inline distT="0" distB="0" distL="0" distR="0">
          <wp:extent cx="1292860" cy="1292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6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5-05-22T11:37:00Z</dcterms:modified>
  <cp:revision>6</cp:revision>
  <dc:subject/>
  <dc:title>Výzva k podání nabídek</dc:title>
</cp:coreProperties>
</file>