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Rámcová smlouva na dodávku propagačních předmětů pro potřeby MENDEL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ýše uvedenou veřejnou zakázku dle zadávacích podmínek obsažených ve výzvě k podání nabídky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 výzvě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 a to čestným prohlášením,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right="8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4"/>
        </w:numPr>
        <w:spacing w:lineRule="auto" w:line="480" w:before="0" w:after="0"/>
        <w:ind w:left="720" w:right="8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1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05-05T07:00:00Z</dcterms:modified>
  <cp:revision>4</cp:revision>
  <dc:subject/>
  <dc:title>příloha B</dc:title>
</cp:coreProperties>
</file>