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veřejné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</w:rPr>
              <w:t>Rámcová smlouva na dodávku propagačních předmětů pro potřeby MENDELU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4"/>
        <w:gridCol w:w="2126"/>
        <w:gridCol w:w="22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 DPH v K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za požadované plnění (za ,,spotřební koš“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2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5-04-29T06:02:00Z</dcterms:modified>
  <cp:revision>4</cp:revision>
  <dc:subject/>
  <dc:title>Výzva k podání nabídek</dc:title>
</cp:coreProperties>
</file>