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- doplnění technické specifikace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Příloha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07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0"/>
        <w:gridCol w:w="1709"/>
        <w:gridCol w:w="2939"/>
        <w:gridCol w:w="2130"/>
        <w:gridCol w:w="1982"/>
        <w:gridCol w:w="2236"/>
      </w:tblGrid>
      <w:tr>
        <w:trPr>
          <w:trHeight w:val="1245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 +  číslo</w:t>
            </w:r>
          </w:p>
          <w:p>
            <w:pPr>
              <w:pStyle w:val="Normal"/>
              <w:widowControl w:val="false"/>
              <w:spacing w:before="0" w:after="20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perační program  + prioritní osa + oblast podpory)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náklady projektu (v Kč)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realizace (ověření nákladů za období) – rozdělit přípravná fáze od-d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hájení – ukončení projektu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á (indikativní) struktura nákladů projektu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realizátorů projektu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očet uzavřených pracovně právních vztahů)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a typ realizovaných výběrových řízení</w:t>
            </w:r>
          </w:p>
        </w:tc>
      </w:tr>
      <w:tr>
        <w:trPr>
          <w:trHeight w:val="2572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odina a práce: PROČ N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 - CZ1.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a – 4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last podpory: 4.3.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. CZ.1.04/3.4.04/76.0032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 232 554,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hadem bud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erpáno cca 70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 5. 2012 – 30. 4. 20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sobní výdaje -  51,35 % </w:t>
              <w:br/>
              <w:t xml:space="preserve">Cestovní náhrady -0 % </w:t>
              <w:br/>
              <w:t xml:space="preserve">Zařízení  - 5,97 % </w:t>
              <w:br/>
              <w:t>Služby – 19,05 %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řížové financování 22,32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udit - 1,31 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přímé náklady – 18,00 % z přímých nákladů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 DPČ</w:t>
              <w:br/>
              <w:t>10 DPP</w:t>
              <w:br/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  <w:br/>
              <w:t>(1 x podlimitní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x nadlimitní,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br/>
              <w:t>1 x VZM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3775" cy="54292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3775" cy="542925"/>
          <wp:effectExtent l="0" t="0" r="0" b="0"/>
          <wp:docPr id="2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0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579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792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ef1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8:00Z</dcterms:created>
  <dc:creator>Zoja Šťastná</dc:creator>
  <dc:description/>
  <dc:language>en-US</dc:language>
  <cp:lastModifiedBy>Hnaníčková Barbora</cp:lastModifiedBy>
  <cp:lastPrinted>2014-09-08T09:13:00Z</cp:lastPrinted>
  <dcterms:modified xsi:type="dcterms:W3CDTF">2015-04-23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