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B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32"/>
          <w:szCs w:val="32"/>
          <w:u w:val="single"/>
        </w:rPr>
        <w:t>Specifikace předmětu VZ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 veřejné zakázky se vymezuje v provedení těchto dodávek a prac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odstranění a likvidace stávajících podlahových krytin, podlahových (soklových) lišt, očištění povrch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odávka a pokládka nových podlahových krytin z PVC a kobercového materiálu, dodavatel umožní výběr min. z pěti barevných a vzorových varian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odávka a pokládka podlahových (soklových) lišt, </w:t>
      </w:r>
    </w:p>
    <w:p>
      <w:pPr>
        <w:pStyle w:val="Normal"/>
        <w:spacing w:before="0" w:after="0"/>
        <w:ind w:left="720" w:hanging="0"/>
        <w:rPr>
          <w:rFonts w:ascii="Arial Narrow" w:hAnsi="Arial Narrow"/>
        </w:rPr>
      </w:pPr>
      <w:r>
        <w:rPr>
          <w:rFonts w:ascii="Arial Narrow" w:hAnsi="Arial Narrow"/>
        </w:rPr>
        <w:t>to vše v souladu s technickými požadavky na výrobky, které se prokazují certifikáty, atesty, prohlášeními o shodě apod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Ostatní specifika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PVC se určuje dle ČSN EN 685, s parametry zejména podle ČSN EN 650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Lepení je s použitím lepidel celoplošné; spojení spojů se provede svařením, případně zalitím podle obvyklých technologických postupů; rohy se osadí soklovou lištou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Vyrovnání podlah stěrkou a penetrace, lokální přebrouše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Manipulace s nábytkem nezbytná pro účely realizace veřejné zakázky;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veřejné zakázky jsou ostatní práce, činnosti a výkony v zadávací dokumentaci výslovně neuvedené, avšak dodavatel s ohledem na svoje odborné znalosti a zkušenosti věděl, měl vědět či mohl vědět (předpokládat), že jejich provedení je nutné pro řádné provedení kompletního díla za podmínek stanovených zadavatel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 veřejné zakázky se určuje technickým a uživatelským standardem podle platných českých technických norem a případně vydaných evropských norem včetně norem hygienických a ekologický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  <w:u w:val="single"/>
        </w:rPr>
        <w:t>Technické parametry požadovaného PVC:</w:t>
      </w:r>
      <w:r>
        <w:rPr>
          <w:rFonts w:ascii="Arial Narrow" w:hAnsi="Arial Narrow"/>
        </w:rPr>
        <w:br/>
        <w:t> - celková tloušťka = cca 2,0 mm</w:t>
        <w:br/>
        <w:t> - třída zátěže = 34/43</w:t>
        <w:br/>
        <w:t> - tloušťka nášlapné vrstvy = min. 0,8 mm</w:t>
        <w:br/>
        <w:t> - povrchová úprava = PUR</w:t>
        <w:br/>
        <w:t> - reakce na oheň = Bfl-s1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br/>
      </w:r>
      <w:r>
        <w:rPr>
          <w:rFonts w:ascii="Arial Narrow" w:hAnsi="Arial Narrow"/>
          <w:u w:val="single"/>
        </w:rPr>
        <w:t>Technické parametry koberce v případě kobercových čtverců:</w:t>
      </w:r>
      <w:r>
        <w:rPr>
          <w:rFonts w:ascii="Arial Narrow" w:hAnsi="Arial Narrow"/>
        </w:rPr>
        <w:br/>
        <w:t> - rozměr kobercových čtverců = 50x50cm</w:t>
        <w:br/>
        <w:t> - typ = smyčkový</w:t>
        <w:br/>
        <w:t> - materiál = 100% PA</w:t>
        <w:br/>
        <w:t> - celková gramáž = cca 4400 g/m2</w:t>
        <w:br/>
        <w:t> - výška vlasu = cca 3,0 mm</w:t>
        <w:br/>
        <w:t> - celková tloušťka = cca 6,0 mm</w:t>
        <w:br/>
        <w:t> - podklad = bitumen</w:t>
        <w:br/>
        <w:t> - počet vpichů = cca 170.100 / m2</w:t>
      </w:r>
    </w:p>
    <w:p>
      <w:pPr>
        <w:pStyle w:val="Normal"/>
        <w:spacing w:before="0" w:after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</w:rPr>
        <w:t>Požadujeme předložit min. v pěti barevných a vzorových variantách PVC, stejně u kobercového materiálu, z těchto variant si zadavatel vybere před realizací předmětu zakáz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b/>
        <w:b/>
        <w:sz w:val="18"/>
        <w:szCs w:val="18"/>
      </w:rPr>
    </w:pPr>
    <w:r>
      <w:rPr/>
      <w:drawing>
        <wp:inline distT="0" distB="0" distL="0" distR="0">
          <wp:extent cx="866775" cy="429260"/>
          <wp:effectExtent l="0" t="0" r="0" b="0"/>
          <wp:docPr id="1" name="Obrázek 1" descr="logo_Sprava_koleji_a_men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Sprava_koleji_a_men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</w:r>
    <w:r>
      <w:rPr>
        <w:rFonts w:ascii="Arial Narrow" w:hAnsi="Arial Narrow"/>
      </w:rPr>
      <w:t xml:space="preserve">                                    </w:t>
    </w:r>
    <w:r>
      <w:rPr>
        <w:rFonts w:ascii="Arial Narrow" w:hAnsi="Arial Narrow"/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ab/>
      <w:t xml:space="preserve">                                          </w:t>
    </w:r>
    <w:bookmarkStart w:id="0" w:name="_GoBack"/>
    <w:bookmarkEnd w:id="0"/>
    <w:r>
      <w:rPr>
        <w:rFonts w:ascii="Arial Narrow" w:hAnsi="Arial Narrow"/>
        <w:b/>
        <w:sz w:val="18"/>
        <w:szCs w:val="18"/>
      </w:rPr>
      <w:t xml:space="preserve">      „Oprava stávající podlahové krytiny na kolejích J.A.Komenského a koleji Akademie formou výměny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sz w:val="18"/>
        <w:szCs w:val="18"/>
      </w:rPr>
    </w:pPr>
    <w:r>
      <w:rPr>
        <w:rFonts w:ascii="Arial Narrow" w:hAnsi="Arial Narrow"/>
        <w:b/>
        <w:sz w:val="18"/>
        <w:szCs w:val="18"/>
      </w:rPr>
      <w:tab/>
      <w:tab/>
      <w:tab/>
      <w:t xml:space="preserve">                        </w:t>
    </w:r>
    <w:r>
      <w:rPr>
        <w:rFonts w:ascii="Arial Narrow" w:hAnsi="Arial Narrow"/>
        <w:sz w:val="18"/>
        <w:szCs w:val="18"/>
      </w:rPr>
      <w:t>Příloha B – Specifikace předmětu 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b/>
        <w:b/>
        <w:sz w:val="18"/>
        <w:szCs w:val="18"/>
      </w:rPr>
    </w:pPr>
    <w:r>
      <w:rPr/>
      <w:drawing>
        <wp:inline distT="0" distB="0" distL="0" distR="0">
          <wp:extent cx="866775" cy="429260"/>
          <wp:effectExtent l="0" t="0" r="0" b="0"/>
          <wp:docPr id="2" name="Obrázek 1" descr="logo_Sprava_koleji_a_men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Sprava_koleji_a_men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</w:r>
    <w:r>
      <w:rPr>
        <w:rFonts w:ascii="Arial Narrow" w:hAnsi="Arial Narrow"/>
      </w:rPr>
      <w:t xml:space="preserve">                                    </w:t>
    </w:r>
    <w:r>
      <w:rPr>
        <w:rFonts w:ascii="Arial Narrow" w:hAnsi="Arial Narrow"/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ab/>
      <w:t xml:space="preserve">                                          </w:t>
    </w:r>
    <w:bookmarkStart w:id="1" w:name="_GoBack"/>
    <w:bookmarkEnd w:id="1"/>
    <w:r>
      <w:rPr>
        <w:rFonts w:ascii="Arial Narrow" w:hAnsi="Arial Narrow"/>
        <w:b/>
        <w:sz w:val="18"/>
        <w:szCs w:val="18"/>
      </w:rPr>
      <w:t xml:space="preserve">      „Oprava stávající podlahové krytiny na kolejích J.A.Komenského a koleji Akademie formou výměny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/>
        <w:sz w:val="18"/>
        <w:szCs w:val="18"/>
      </w:rPr>
    </w:pPr>
    <w:r>
      <w:rPr>
        <w:rFonts w:ascii="Arial Narrow" w:hAnsi="Arial Narrow"/>
        <w:b/>
        <w:sz w:val="18"/>
        <w:szCs w:val="18"/>
      </w:rPr>
      <w:tab/>
      <w:tab/>
      <w:tab/>
      <w:t xml:space="preserve">                        </w:t>
    </w:r>
    <w:r>
      <w:rPr>
        <w:rFonts w:ascii="Arial Narrow" w:hAnsi="Arial Narrow"/>
        <w:sz w:val="18"/>
        <w:szCs w:val="18"/>
      </w:rPr>
      <w:t>Příloha B – Specifikace předmětu 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71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16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716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3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43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43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7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43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43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6519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3:00Z</dcterms:created>
  <dc:creator>Zuzana Daňková</dc:creator>
  <dc:description/>
  <dc:language>en-US</dc:language>
  <cp:lastModifiedBy>Václav Ostrovsky</cp:lastModifiedBy>
  <dcterms:modified xsi:type="dcterms:W3CDTF">2015-05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