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asciiTheme="minorHAnsi" w:hAnsiTheme="minorHAnsi"/>
          <w:color w:val="auto"/>
          <w:sz w:val="32"/>
        </w:rPr>
      </w:pPr>
      <w:r>
        <w:rPr/>
        <w:drawing>
          <wp:inline distT="0" distB="0" distL="0" distR="0">
            <wp:extent cx="1885950" cy="781050"/>
            <wp:effectExtent l="0" t="0" r="0" b="0"/>
            <wp:docPr id="1" name="obrázek 1" descr="logo_ustav_IT_CZ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stav_IT_CZ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color w:val="auto"/>
          <w:sz w:val="32"/>
        </w:rPr>
        <w:tab/>
      </w:r>
    </w:p>
    <w:p>
      <w:pPr>
        <w:pStyle w:val="Heading1"/>
        <w:spacing w:before="120" w:after="0"/>
        <w:jc w:val="center"/>
        <w:rPr>
          <w:rFonts w:ascii="Calibri" w:hAnsi="Calibri" w:asciiTheme="minorHAnsi" w:hAnsiTheme="minorHAnsi"/>
          <w:color w:val="auto"/>
          <w:sz w:val="32"/>
        </w:rPr>
      </w:pPr>
      <w:r>
        <w:rPr>
          <w:rFonts w:ascii="Calibri" w:hAnsi="Calibri" w:asciiTheme="minorHAnsi" w:hAnsiTheme="minorHAnsi"/>
          <w:color w:val="auto"/>
          <w:sz w:val="32"/>
        </w:rPr>
        <w:t>ZADÁVACÍ DOKUMENTACE</w:t>
      </w:r>
    </w:p>
    <w:p>
      <w:pPr>
        <w:pStyle w:val="Normal"/>
        <w:spacing w:before="120" w:after="0"/>
        <w:jc w:val="center"/>
        <w:rPr>
          <w:rFonts w:ascii="Calibri" w:hAnsi="Calibri" w:eastAsia="" w:cs="" w:asciiTheme="minorHAnsi" w:cstheme="majorBidi" w:eastAsiaTheme="majorEastAsia" w:hAnsiTheme="minorHAnsi"/>
          <w:b/>
          <w:b/>
          <w:bCs/>
          <w:sz w:val="32"/>
          <w:szCs w:val="28"/>
        </w:rPr>
      </w:pPr>
      <w:r>
        <w:rPr>
          <w:rFonts w:eastAsia="" w:cs="" w:ascii="Calibri" w:hAnsi="Calibri" w:asciiTheme="minorHAnsi" w:cstheme="majorBidi" w:eastAsiaTheme="majorEastAsia" w:hAnsiTheme="minorHAnsi"/>
          <w:b/>
          <w:bCs/>
          <w:sz w:val="32"/>
          <w:szCs w:val="28"/>
        </w:rPr>
        <w:t>veřejné zakázky malého rozsahu</w:t>
      </w:r>
    </w:p>
    <w:p>
      <w:pPr>
        <w:pStyle w:val="Heading1"/>
        <w:spacing w:before="120" w:after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auto"/>
          <w:sz w:val="32"/>
        </w:rPr>
        <w:t>Upgrade SAP MENDELU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Tahoma" w:asciiTheme="minorHAnsi" w:hAnsiTheme="minorHAnsi"/>
          <w:b/>
          <w:b/>
          <w:sz w:val="16"/>
          <w:szCs w:val="22"/>
          <w:u w:val="single"/>
          <w:lang w:val="cs-CZ"/>
        </w:rPr>
      </w:pPr>
      <w:r>
        <w:rPr>
          <w:rFonts w:cs="Tahoma" w:ascii="Calibri" w:hAnsi="Calibri"/>
          <w:b/>
          <w:sz w:val="16"/>
          <w:szCs w:val="22"/>
          <w:u w:val="single"/>
          <w:lang w:val="cs-CZ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Tahoma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  <w:lang w:val="cs-CZ"/>
        </w:rPr>
        <w:t xml:space="preserve">Předmět plnění veřejné zakázky 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ílem veřejné zakázky „Upgrade SAP MENDELU“  (dále jen „Upgrade“) jsou služby související s upgrade stávajícího softwarového sytému SAP MENDELU na nejnovější verzi. Služby zahrnují zejména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vedení upgrade na nejnovější verzi SAP ERP 6.0 EHP7, Netweawer 7.4. Oracle 12g Release 2 (12.1), Red Hat Enteriprise Linux 7.1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Konverze na Unicod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ntegrace SAP s IS MENDELU zejména s UIS, Kredit a dalších, ve stávajícím rozsah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mplementace softwarového systému SAP Screen Persona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mplementace softwarového systému SAP GUI 7.4 s integrovaným klientem NWBC – SAP NetWeaver Business Clien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Jedná se o kompletní upgrade databáze, vývojového, testovacího a produkčního systému dle stanoveného časového harmonogramu. Dodavatel poskytne součinnost při účetní závěrce 2015 a záruční dobu 12 měsíců. Součástí zakázky není dodávka HW. Součástí zakázky není instalace pracovních stanic koncových uživatelů.</w:t>
      </w:r>
    </w:p>
    <w:p>
      <w:pPr>
        <w:pStyle w:val="TextBodyIndent"/>
        <w:spacing w:lineRule="atLeast" w:line="260"/>
        <w:ind w:left="0" w:hanging="0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Tahoma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  <w:lang w:val="cs-CZ"/>
        </w:rPr>
        <w:t>Atributy Upgrade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Provedení bázového a aplikačního upgrade stávajícího systému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řechod na Unicode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Záruka v trvání 12 měsíců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odpora při účetní závěrce za rok 2015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Bude použit standardní nástroj firmy SAP AG pro prepare a upgrade jako nutná podmínka kompletního upgrade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Upgrade bude prováděn podle standardní metodiky SAP pro upgrade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Provedení SAP Upgrade Check ve spolupráci se SAP AG na produkčním systému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Update databáze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V cílové verzi budou Support packages na úrovni EHP7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Úrovně aplikačních SW komponent se nebudou v průběhu Upgrade měnit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upgrade produkčního systému SAP se bude plánovat dle dohody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Řízení transportů vývoje během upgrade bude předem konzultováno a odsouhlaseno vedením projektu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Během Upgrade bude pozastaven vývoj, který přímo nesouvisí s Upgrade. Povoleny budou pouze nezbytné úpravy systému v závislosti na aktuálních změnách legislativy. (v těchto případech bude postupováno podle bodu l)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Provedení kompletních integračních testů s IS MENDELU (UIS, Kredit, FPMS, EZAK atd.)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Projekt bude zahájen kompletním seznámením Objednatele s rozdíly mezi aktuální verzí a cílovou verzí systému v používaných modulech Objednatele v případech, kdy dojde k zásadním změnám v použití systému či ke změně modifikací stávajícího standardu na upgradovanou funkcionalitu zahrnutou ve standardu. </w:t>
      </w:r>
    </w:p>
    <w:p>
      <w:pPr>
        <w:pStyle w:val="TextBodyIndent"/>
        <w:spacing w:lineRule="atLeast" w:line="260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spacing w:lineRule="atLeast" w:line="260"/>
        <w:ind w:left="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  <w:lang w:val="cs-CZ"/>
        </w:rPr>
        <w:t>Detailní specifikace díla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Fáze – upgrade vývojového systému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homogenní kopie z původního virtuálního stroje na nový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Konverze na Unicode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Instalace SAP Screen Personas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Upgrade databáze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Upgrade operačního systému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Technický upgrade SAP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Upgrade aplikačních modulů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ační modulové testy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Workshop k rozdílům mezi starou a novou verzí systému SAP 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>Výstup 1. Fáz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bookmarkStart w:id="0" w:name="OLE_LINK2"/>
      <w:bookmarkStart w:id="1" w:name="OLE_LINK1"/>
      <w:r>
        <w:rPr>
          <w:rFonts w:cs="Tahoma" w:ascii="Calibri" w:hAnsi="Calibri" w:asciiTheme="minorHAnsi" w:hAnsiTheme="minorHAnsi"/>
          <w:sz w:val="22"/>
          <w:szCs w:val="22"/>
          <w:lang w:val="cs-CZ"/>
        </w:rPr>
        <w:t>Nastavený vývojový systém s provedenou konverzí na Unicod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Implementovaná komponenta SAP Screen Personas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bookmarkStart w:id="2" w:name="OLE_LINK2"/>
      <w:bookmarkStart w:id="3" w:name="OLE_LINK1"/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ovaný vývojový systém (akceptace bez výhrad)</w:t>
      </w:r>
      <w:bookmarkEnd w:id="2"/>
      <w:bookmarkEnd w:id="3"/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Fáze – upgrade ověřovacího systému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řenesení úprav vzniklých na vývojovém systému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integračních testů s IS MENDELU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Kontrola zákaznických reportů a sestav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Kontrola a úprava uživatelských oprávnění 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ační testy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Rozdílové školení klíčových uživatelů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Výstup 2. Fáz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Nastavený ověřovací systém s provedenou konverzí na Unicod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řenesené a importované transportní požadavky z vývojového systém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školení klíčoví uživatelé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ovaný ověřovací systém (akceptace bez výhrad)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Fáze – upgrade produkčního systému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Import a kontrola transportů z ověřovacího systému 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é integrační testy s IS MENDELU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Rozhodnutí o spuštění ostrého provozu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ační testy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Výstup 3. Fáz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Akceptovaný produkční systém (akceptace bez výhrad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Spuštění produkčního provozu systému SAP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O ukončení bude sepsán akceptační protokol, který bude podkladem pro fakturaci 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Fáze – podpora produkčního systému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Provádění dozoru produkčního provozu systému </w:t>
      </w:r>
    </w:p>
    <w:p>
      <w:pPr>
        <w:pStyle w:val="TextBodyIndent"/>
        <w:spacing w:before="0" w:after="0"/>
        <w:ind w:left="708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Výstup 4. Fáz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3 měsíčních účetních závěrek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3 měsíčních výpočtů mezd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Odeslání pravidelných měsíčních hlášení a reportů (FÚ, MSSZ, VZP, ČSÚ atd.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O ukončení bude sepsán akceptační protokol, který bude podkladem pro fakturaci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Uvolnění systémů pro vývoj nových požadavků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Rutinní práce uživatelů systému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>Fáze – podpora účetní závěrky 2015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ádění dozoru produkčního provozu systému při účetní závěrce 2015</w:t>
      </w:r>
    </w:p>
    <w:p>
      <w:pPr>
        <w:pStyle w:val="TextBodyIndent"/>
        <w:spacing w:before="0" w:after="0"/>
        <w:ind w:left="708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lang w:val="cs-CZ"/>
        </w:rPr>
        <w:t xml:space="preserve">Výstup 5. Fáze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Provedení ročních účetní závěrky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Odeslání pravidelných ročních hlášení a reportů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O ukončení bude sepsán akceptační protokol </w:t>
      </w:r>
    </w:p>
    <w:p>
      <w:pPr>
        <w:pStyle w:val="TextBodyIndent"/>
        <w:spacing w:before="0" w:after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BodyIndent"/>
        <w:spacing w:lineRule="atLeast" w:line="260"/>
        <w:ind w:left="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  <w:lang w:val="cs-CZ"/>
        </w:rPr>
        <w:t>Externí IS a jejich napojení:</w:t>
      </w:r>
    </w:p>
    <w:p>
      <w:pPr>
        <w:pStyle w:val="TextBodyIndent"/>
        <w:spacing w:lineRule="atLeast" w:line="260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Je požadována plná integrace a obnova propojení všech v současné době připojených externích informačních systémů, včetně otestování přenosu a správného chování aplikací. </w:t>
      </w:r>
    </w:p>
    <w:p>
      <w:pPr>
        <w:pStyle w:val="TextBodyIndent"/>
        <w:spacing w:lineRule="atLeast" w:line="260"/>
        <w:ind w:left="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 xml:space="preserve">Tabulka s přehledem připojených externích informačních systémů tvoří přílohu č. 1. 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lang w:val="cs-CZ"/>
        </w:rPr>
      </w:pPr>
      <w:r>
        <w:rPr>
          <w:rFonts w:cs="Tahoma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567" w:hanging="56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Celková předpokládaná hodnota zakázky: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</w:t>
        <w:tab/>
        <w:tab/>
        <w:t xml:space="preserve">1.500.000,-  Kč bez DP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Lhůta a místo plnění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adavatel stanoví následující podmínky vztahující se ke lhůtám plnění:</w:t>
      </w:r>
    </w:p>
    <w:tbl>
      <w:tblPr>
        <w:tblW w:w="86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9"/>
        <w:gridCol w:w="3273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zahájení předmětu zakázk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Ihned po podpisu smlouvy, (předpoklad od 1. 6. 2015)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dokončení upgrade vývojového systém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do 6 týdnů od zahájení projektu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dokončení upgrade ověřovacího systém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do 6 týdnů od dokončení upgrade vývojového systému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ukončení upgrade produkčního systému, spuštění podpory produkčního systém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do 6 týdnů od dokončení upgrade ověřovacího systému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ukončení podpory produkčního systém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3 měsíce od zahájení  produkčního provozu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0" w:after="0"/>
              <w:ind w:right="57" w:hanging="0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  <w:lang w:val="cs-CZ" w:eastAsia="cs-CZ"/>
              </w:rPr>
              <w:t>Termín ukončení podpory účetní závěrky 20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lineRule="atLeast" w:line="240" w:before="120" w:after="120"/>
              <w:ind w:right="57" w:hanging="0"/>
              <w:rPr>
                <w:rFonts w:ascii="Calibri" w:hAnsi="Calibri" w:cs="Tahoma" w:ascii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  <w:lang w:val="cs-CZ" w:eastAsia="cs-CZ"/>
              </w:rPr>
              <w:t>Nejpozději 31. 3. 2016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Místo plnění – prostory Objednatele v Brně. Práce, u nichž není vyžadována přítomnost Objednatele lze provádět v sídle Dodavate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Kvalifikační předpoklady uchazeč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edpokladem pro posouzení a hodnocení nabídek uchazečů podaných do tohoto výběrového řízení je prokázání níže uvedených kvalifikačních předpokladů uchazeče v rozsahu dále stanoveném zadavatele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Základní kvalifikační předpoklady </w:t>
      </w:r>
    </w:p>
    <w:p>
      <w:pPr>
        <w:pStyle w:val="Default"/>
        <w:ind w:left="372" w:firstLine="708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rFonts w:eastAsia="Times New Roman" w:cs="Tahoma"/>
          <w:color w:val="auto"/>
          <w:sz w:val="22"/>
          <w:szCs w:val="22"/>
          <w:lang w:eastAsia="cs-CZ"/>
        </w:rPr>
        <w:t xml:space="preserve">Splnění základních kvalifikačních předpokladů prokáže uchazeč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rFonts w:eastAsia="Times New Roman" w:cs="Tahoma"/>
          <w:color w:val="auto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sz w:val="22"/>
          <w:szCs w:val="22"/>
        </w:rPr>
        <w:t xml:space="preserve">který v posledních 3 letech nenaplnil skutkovou podstatu jednání nekalé soutěže formou podplácení podle zvláštního právního předpisu,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sz w:val="22"/>
          <w:szCs w:val="22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sz w:val="22"/>
          <w:szCs w:val="22"/>
        </w:rPr>
        <w:t>který není v likvidaci,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má v evidenci daní zachyceny daňové nedoplatky, a to jak v České republice, tak v zemi sídla, místa podnikání či bydliště dodavatele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 to jak v České republice, tak v zemi sídla, místa podnikání či bydliště dodavatele,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má nedoplatek na pojistném a na penále na sociální zabezpečení a příspěvku na státní politiku zaměstnanosti, a to jak v České republice, tak v zemi sídla, místa podnikání či bydliště dodavatele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není veden v rejstříku osob se zákazem plnění veřejných zakázek a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mu nebyla v posledních 3 letech pravomocně uložena pokuta za umožnění výkonu nelegální práce podle zvláštního právního předpisu.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ýše uvedené základní kvalifikační předpoklady prokáže uchazeč </w:t>
      </w:r>
      <w:r>
        <w:rPr>
          <w:b/>
          <w:bCs/>
          <w:sz w:val="22"/>
          <w:szCs w:val="22"/>
        </w:rPr>
        <w:t>čestným prohlášením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Zadavatel doporučuje využít předlohy čestného prohlášení uvedené v příloze č. 2 zadávací dokumentace.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rofesní kvalifikační předpoklady</w:t>
      </w:r>
    </w:p>
    <w:p>
      <w:pPr>
        <w:pStyle w:val="Default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Splnění profesních kvalifikačních předpokladů prokáže uchazeč, který předloží: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  <w:r>
        <w:rPr>
          <w:b/>
          <w:bCs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, pokud je v něm zapsán, či výpis z jiné obdobné evidence, pokud je v ní zapsán,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klad o oprávnění k podnikání </w:t>
      </w:r>
      <w:r>
        <w:rPr>
          <w:sz w:val="22"/>
          <w:szCs w:val="22"/>
        </w:rPr>
        <w:t>podle zvláštních právních předpisů v rozsahu odpovídajícím předmětu veřejné zakázky, zejména doklad prokazující příslušné živnostenské oprávnění (výpis z živnostenského rejstříku) či licen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Technické kvalifikační předpoklady</w:t>
      </w:r>
    </w:p>
    <w:p>
      <w:pPr>
        <w:pStyle w:val="Default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Technické kvalifikační předpoklady splňuje dodavatel, který předloží: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  <w:r>
        <w:rPr>
          <w:b/>
          <w:bCs/>
          <w:sz w:val="22"/>
          <w:szCs w:val="22"/>
        </w:rPr>
        <w:t xml:space="preserve">seznam významných služeb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referenční zakázka</w:t>
      </w:r>
      <w:r>
        <w:rPr>
          <w:sz w:val="22"/>
          <w:szCs w:val="22"/>
        </w:rPr>
        <w:t xml:space="preserve">“) realizovaných dodavatelem v posledních 3 letech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avek zadavatele na realizaci referenční zakázky „v posledních 3 letech“ je splněn tehdy, pokud ukončení plnění takové referenční zakázky proběhlo v předcházejících 3 letech počítaných ode dne konce lhůty pro podání nabídek. </w:t>
      </w:r>
    </w:p>
    <w:p>
      <w:pPr>
        <w:pStyle w:val="Default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e seznamu významných služeb musí vyplývat, že dodavatel realizoval v posledních 3 letech alespoň jednu významnou službu pro veřejnou vysokou školu v České republice. Předmětem plnění této služby bylo poskytnutí služeb v oblasti současné implementace nebo podpory modulů FI, AM, CO, SD, MM, HR, BC informačního systému SAP o finančním objemu alespoň 1.000.000 Kč bez DPH v součtu. Pokud byla referenční zakázka provedena jako dílčí část jiné zakázky, je uchazeč povinen v seznamu specifikovat, jaký finanční objem z celkové hodnoty dané zakázky jako celku připadá na zadavatelem požadovanou referenční zakázku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technický kvalifikační předpoklad prokáže uchazeč </w:t>
      </w:r>
      <w:r>
        <w:rPr>
          <w:b/>
          <w:bCs/>
          <w:sz w:val="22"/>
          <w:szCs w:val="22"/>
        </w:rPr>
        <w:t xml:space="preserve">seznamem významných zakázek </w:t>
      </w:r>
      <w:r>
        <w:rPr>
          <w:bCs/>
          <w:szCs w:val="22"/>
        </w:rPr>
        <w:t>(</w:t>
      </w:r>
      <w:r>
        <w:rPr>
          <w:sz w:val="22"/>
          <w:szCs w:val="22"/>
        </w:rPr>
        <w:t xml:space="preserve">uchazeč u každé referenční zakázky uvede </w:t>
      </w:r>
      <w:r>
        <w:rPr>
          <w:b/>
          <w:bCs/>
          <w:sz w:val="22"/>
          <w:szCs w:val="22"/>
        </w:rPr>
        <w:t>popis jejího předmět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ozsah a dobu plnění, identifikaci objednatele </w:t>
      </w:r>
      <w:r>
        <w:rPr>
          <w:sz w:val="22"/>
          <w:szCs w:val="22"/>
        </w:rPr>
        <w:t xml:space="preserve">včetně </w:t>
      </w:r>
      <w:r>
        <w:rPr>
          <w:b/>
          <w:bCs/>
          <w:sz w:val="22"/>
          <w:szCs w:val="22"/>
        </w:rPr>
        <w:t>kontaktních údajů</w:t>
      </w:r>
      <w:r>
        <w:rPr>
          <w:sz w:val="22"/>
          <w:szCs w:val="22"/>
        </w:rPr>
        <w:t>, na nichž si bude zadavatel moci splnění referenční zakázky ověřit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zor pro zpracování seznamu významných dodávek je součástí přílohy č. 2 zadávací dokumentace.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  <w:r>
        <w:rPr>
          <w:b/>
          <w:bCs/>
          <w:sz w:val="22"/>
          <w:szCs w:val="22"/>
        </w:rPr>
        <w:t xml:space="preserve">seznam konzultantů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ředloží formou čestného prohlášení seznam sedmi SAP konzultantů v oblastech FI, AM, CO, MM, SD, HR, BC informačního systému SAP, přičemž každý z těchto konzultantů musí pokrývat alespoň jeden z požadovaných modulů a současně alespoň tři z těchto konzultantů budou disponovat certifikátem vydaným společností SAP. Každý z uvedených konzultantů musí </w:t>
      </w:r>
      <w:r>
        <w:rPr>
          <w:sz w:val="21"/>
          <w:szCs w:val="21"/>
        </w:rPr>
        <w:t xml:space="preserve">mít alespoň 5 let praxe v oblasti implementace a podpory SAP a prokazatelnou zkušenost s alespoň 1 realizací takových služeb pro veřejnou vysokou školu v České republice. Seznam konzultantů bude obsahovat jméno konzultanta, počet let praxe v oblasti implementace a podpory SAP, údaj o tom, kterou oblast nebo oblasti SAP tento konzultant pokrývá, seznam služeb v oblasti implementace a podpory SAP poskytovaných pro veřejné vysoké školy a údaj o tom, zda konzultant disponuje certifikátem SAP či nikoliv. Certifikovaní konzultanti prokážou svou odbornost předložením kopie certifikátu SAP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technický kvalifikační předpoklad prokáže uchazeč </w:t>
      </w:r>
      <w:bookmarkStart w:id="4" w:name="_GoBack"/>
      <w:bookmarkEnd w:id="4"/>
      <w:r>
        <w:rPr>
          <w:sz w:val="22"/>
          <w:szCs w:val="22"/>
        </w:rPr>
        <w:t xml:space="preserve">seznamem konzultantů a u certifikovaných konzultantů navíc předložením kopií SAP certifikátů. Vzor pro zpracování seznamu konzultantů je součástí přílohy č. 2 zadávací dokumentac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Formální požadavky na doklady k prokázání splnění kvalifikačních předpokladů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noví-li zadavatel jinak, </w:t>
      </w:r>
      <w:r>
        <w:rPr>
          <w:b/>
          <w:bCs/>
          <w:sz w:val="22"/>
          <w:szCs w:val="22"/>
        </w:rPr>
        <w:t xml:space="preserve">předkládají uchazeči kopie dokladů </w:t>
      </w:r>
      <w:r>
        <w:rPr>
          <w:sz w:val="22"/>
          <w:szCs w:val="22"/>
        </w:rPr>
        <w:t xml:space="preserve">prokazujících splnění kvalifikace. Pro vyplnění čestného prohlášení může </w:t>
      </w:r>
      <w:r>
        <w:rPr>
          <w:iCs/>
          <w:sz w:val="22"/>
          <w:szCs w:val="22"/>
        </w:rPr>
        <w:t>dodavatel použít přiložený vzor, který je součástí Přílohy č. 2 této zadávací dokumentace</w:t>
      </w:r>
      <w:r>
        <w:rPr>
          <w:sz w:val="22"/>
          <w:szCs w:val="22"/>
        </w:rPr>
        <w:t xml:space="preserve">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</w:t>
      </w:r>
      <w:r>
        <w:rPr>
          <w:b/>
          <w:bCs/>
          <w:sz w:val="22"/>
          <w:szCs w:val="22"/>
        </w:rPr>
        <w:t xml:space="preserve">splnění základních kvalifikačních předpokladů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nesmějí být ke dni podání nabídky </w:t>
      </w:r>
      <w:r>
        <w:rPr>
          <w:b/>
          <w:bCs/>
          <w:sz w:val="22"/>
          <w:szCs w:val="22"/>
        </w:rPr>
        <w:t xml:space="preserve">starší 90 dnů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k prokázání splnění kvalifikace uchazeče musí být v plném rozsahu zpracovány </w:t>
      </w:r>
      <w:r>
        <w:rPr>
          <w:b/>
          <w:bCs/>
          <w:sz w:val="22"/>
          <w:szCs w:val="22"/>
        </w:rPr>
        <w:t>v českém nebo slovenském jazyce</w:t>
      </w:r>
      <w:r>
        <w:rPr>
          <w:sz w:val="22"/>
          <w:szCs w:val="22"/>
        </w:rPr>
        <w:t xml:space="preserve">. Dokumenty vyhotovené v jiném než českém nebo slovenském jazyce musí být opatřeny </w:t>
      </w:r>
      <w:r>
        <w:rPr>
          <w:b/>
          <w:bCs/>
          <w:sz w:val="22"/>
          <w:szCs w:val="22"/>
        </w:rPr>
        <w:t>prostým překladem do českého jazyka</w:t>
      </w:r>
      <w:r>
        <w:rPr>
          <w:sz w:val="22"/>
          <w:szCs w:val="22"/>
        </w:rPr>
        <w:t xml:space="preserve">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ech, kdy zadavatel v rámci prokázání kvalifikace požaduje předložení čestného prohlášení dodavatele, musí takové čestné prohlášení obsahovat požadované údaje a musí být současně podepsáno osobou oprávněnou jednat jménem, či za dodavatele. Pokud za dodavatele jedná zmocněnec na základě plné moci, musí být v nabídce předložena plná moc. </w:t>
      </w:r>
    </w:p>
    <w:p>
      <w:pPr>
        <w:pStyle w:val="Default"/>
        <w:ind w:left="372" w:firstLine="708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sz w:val="22"/>
          <w:szCs w:val="22"/>
        </w:rPr>
        <w:t>Splnění kvalifikace jsou dodavatelé povinni prokázat ve lhůtě pro podání nabídek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rokázání splnění kvalifikace prostřednictvím subdodavatele</w:t>
      </w:r>
    </w:p>
    <w:p>
      <w:pPr>
        <w:pStyle w:val="Default"/>
        <w:ind w:left="10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sz w:val="22"/>
          <w:szCs w:val="22"/>
        </w:rPr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 k poskytnutí věcí či práv, s nimiž bude dodavatel oprávněn disponovat v rámci plnění veřejné zakázky, a to alespoň v rozsahu, v jakém subdodavatel prokazuje splnění kvalifikac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Společná nabídka několika dodavatelů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několik dodavatelů společně, musí každý z nich prokázat splnění základních kvalifikačních předpokladů a profesního kvalifikačního předpokladu, tj. výpisu z obchodního rejstříku, v plném rozsahu. Splnění dalších kvalifikačních předpokladů prokazují dodavatelé společně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polečného podání nabídky jsou dodavatelé povinni přiložit k nabídce originál nebo ověřenou kopii smlouvy, z níž vyplývá závazek, že všichni tito dodavatelé budou vůči Zadavateli a jakýmkoliv třetím osobám z jakýchkoliv právních vztahů vzniklých v souvislosti s veřejnou zakázkou zavázáni společně a nerozdílně, a to po celou dobu plnění veřejné zakázky i po dobu trvání jiných závazků vyplývajících z veřejné zakázk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rokázání splnění kvalifikace u zahraničního dodavatele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kvalifikace předkládá zahraniční dodavatel v původním jazyce s připojením jejich prostého překladu do českého jazyka. Zadavatel nepožaduje úředně ověřený překlad těchto dokumentů, požaduje však prostý překlad dokumentů do českého jazyk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oužití výpisu ze seznamu kvalifikovaných dodavatelů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-li dodavatel zadavateli výpis ze seznamu kvalifikovaných dodavatelů ve lhůtě pro prokázání splnění kvalifikace, nahrazuje tento výpis prokázání splnění základních kvalifikačních předpokladů a splnění profesních kvalifikačních předpokladů v 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oužití certifikátu ze Systému certifikovaných dodavatelů</w:t>
      </w:r>
    </w:p>
    <w:p>
      <w:pPr>
        <w:pStyle w:val="ListParagraph"/>
        <w:tabs>
          <w:tab w:val="clear" w:pos="708"/>
          <w:tab w:val="left" w:pos="1080" w:leader="none"/>
        </w:tabs>
        <w:spacing w:before="120" w:after="0"/>
        <w:ind w:left="1080" w:hanging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Předloží-li dodavatel veřejnému zadavateli certifikát vydaný v rámci systému certifikovaných dodavatelů, který obsahuje náležitosti stanovené v § 139 zákona, ve lhůtě pro prokázání splnění kvalifikace a údaje v certifikátu jsou platné nejméně k poslednímu dni lhůty pro prokázání splnění kvalifikace, nahrazuje tento certifikát, v rozsahu v něm uvedených údajů, prokázání splnění kvalifikace dodavatelem.</w:t>
      </w:r>
    </w:p>
    <w:p>
      <w:pPr>
        <w:pStyle w:val="Default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Požadavky na zpracování jednotných nabídkových cen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abídkovou cenou se pro účely zadávacího řízení rozumí celková cena za splnění celého předmětu zakázky. Uchazeč uvede nabídkovou cenu v příslušném ujednání návrhu smlouvy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abídková cena bude uvedena absolutní částkou v české měně (korunách českých) bez DPH, výše DPH z nabídkové ceny a celková nabídková cena vč. DPH. Celková nabídková cena pro rozsah předmětu plnění zakázky bude stanovena jako úplná a konečná v níže uvedené skladbě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754"/>
        <w:gridCol w:w="1682"/>
        <w:gridCol w:w="175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Nabídková cena vč. DPH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Cena dí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Nabídková cena je cenou nejvýše přípustnou, kterou není možné překročit, pokud to výslovně neupravuje zadávací dokumentace. 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Nabídková cena musí obsahovat veškeré nutné náklady uchazeče na veškeré služby a dodávky nezbytné pro řádné a včasné splnění předmětu veřejné zakázky, a to včetně všech nákladů souvisejících při zohlednění veškerých rizik a vlivů, o kterých lze v průběhu plnění předmětu veřejné zakázky při vynaložení náležité péče uvažovat. Nabídková cena musí být stanovena i s přihlédnutím k vývoji cen v daném oboru včetně vývoje kurzu české měny k zahraničním měnám až do doby splnění předmětu veřejné zakázk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Platební milníky 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Fáze projekt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él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Fakturační milní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dpis smlouvy o díl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íprava projekt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 týd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ealizace, testování a rozdílové školení, přechod do produkčního provoz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8 týdn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puštění produkčního provoz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50 % faktura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dpora produkčního provoz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 měsí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Ukončení podpory produkčního provoz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50 % faktura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dpora účetní závěrky 20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 měsíce (prosinec 2015 – únor 2016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Ukončení podpory účetní závěrky 20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ejpozději 31.3.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Základní hodnotící kritéria pro zadání zakáz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100% nejnižší nabídková cena 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Požadavky a doporučení na zpracování nabídky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ožadavky na obsah nabídky </w:t>
      </w:r>
    </w:p>
    <w:p>
      <w:pPr>
        <w:pStyle w:val="Default"/>
        <w:ind w:left="372" w:firstLine="708"/>
        <w:rPr>
          <w:rFonts w:ascii="Calibri" w:hAnsi="Calibri" w:eastAsia="Times New Roman" w:cs="Tahoma" w:asciiTheme="minorHAnsi" w:hAnsiTheme="minorHAnsi"/>
          <w:color w:val="auto"/>
          <w:sz w:val="22"/>
          <w:szCs w:val="22"/>
          <w:lang w:eastAsia="cs-CZ"/>
        </w:rPr>
      </w:pPr>
      <w:r>
        <w:rPr>
          <w:rFonts w:cs="Tahoma"/>
          <w:sz w:val="22"/>
          <w:szCs w:val="22"/>
        </w:rPr>
        <w:t>Zadavatel stanovuje, že nabídka musí obsahova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Návrh smlouvy doplněný o ustanovení, pro která je to zadavatelem výslovně stanoveno, podepsaný osobou oprávněnou zastupovat uchazeče. 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Čestné prohlášení uchazeče o splnění základních kvalifikačních předpokladů podepsané osobou oprávněnou zastupovat uchazeče; 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Doklady k prokázání splnění profesních kvalifikačních předpokladů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Doklady k prokázání splnění technických kvalifikačních předpoklad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em návrhu smlouvy potvrzuje uchazeč pravdivost, úplnost a závaznost všech údajů a svých tvrzení v nabídce. Zadavatel doporučuje, aby byl návrh smlouvy uchazečem podepsán způsobem dle výpisu z obchodního rejstříku či jiné obdobné evidence. Zastupuje-li uchazeče osoba, jejíž oprávnění nevyplývá z výpisu z obchodního rejstříku nebo jiné veřejně dostupné evidence, doporučuje zadavatel z důvodu právní jistoty, aby uchazeč v nabídce uvedl, resp. doložil, právní titul zastoupení (plná moc, pověření v rámci pracovního poměru k uchazeči apod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ednost dokumentů předložených v nabídce</w:t>
      </w:r>
    </w:p>
    <w:p>
      <w:pPr>
        <w:pStyle w:val="Normal"/>
        <w:ind w:left="1080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a) </w:t>
        <w:tab/>
        <w:t xml:space="preserve">V případě rozporu mezi údaji uvedenými v dokumentech, jejichž předložení je zadavatelem v zadávací dokumentaci výslovně požadováno, a údaji uvedenými v ostatních dokumentech, které uchazeč v nabídce předložil, platí údaje uvedené v zadavatelem požadovaných dokumentech. Uchazeč však může být zadavatelem vyzván k vysvětlení nabídky. </w:t>
      </w:r>
    </w:p>
    <w:p>
      <w:pPr>
        <w:pStyle w:val="Normal"/>
        <w:ind w:left="1080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b) </w:t>
        <w:tab/>
        <w:t xml:space="preserve">V případě rozporu mezi údaji uvedenými v dokumentech, jejichž předložení v nabídce zadavatel v zadávacích podmínkách nepožadoval, a zadávací dokumentací, má přednost zadávací dokumentace. Uchazeč však může být zadavatelem vyzván k vysvětlení nabídky.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Zadavatel není povinen k dokumentům, údajům a informacím, které uchazeč předložil v nabídce nad rámec povinností stanovených v zadávací dokumentaci, jakkoli přihlížet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Forma nabídky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a) </w:t>
        <w:tab/>
        <w:t xml:space="preserve">Nabídka musí být v plném rozsahu zpracována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v českém nebo slovenském jazyce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. Dokumenty vyhotovené v jiném než českém nebo slovenském jazyce musí být opatřeny úředním překladem do českého jazyka. </w:t>
      </w:r>
    </w:p>
    <w:p>
      <w:pPr>
        <w:pStyle w:val="Normal"/>
        <w:ind w:left="1080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b) </w:t>
        <w:tab/>
        <w:t xml:space="preserve">Nabídka musí být podána v listinné podobě, přičemž zadavatel ji doporučuje zpracovat níže uvedeným způsobem </w:t>
      </w:r>
    </w:p>
    <w:p>
      <w:pPr>
        <w:pStyle w:val="Normal"/>
        <w:ind w:left="1416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doporučuje, aby uchazeč nabídku předložil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v jednom vyhotovení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. Zadavatel si vyhrazuje právo pořídit si pro svou potřebu jakýkoli počet dalších kopií nabídky. Zadavatel doporučuje, aby uchazeč k listinné nabídce předložil i elektronickou verzi nabídky na CD či DVD. V případě jakéhokoli nesouladu mezi listinným vyhotovením a elektronickou verzí nabídky je rozhodující listinné vyhotovení. </w:t>
      </w:r>
    </w:p>
    <w:p>
      <w:pPr>
        <w:pStyle w:val="Normal"/>
        <w:ind w:left="1416" w:hanging="0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doporučuje, aby všechny listy nabídky byly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očíslovány souvislou číselnou řadou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vzestupně od čísla 1. </w:t>
      </w:r>
    </w:p>
    <w:p>
      <w:pPr>
        <w:pStyle w:val="Normal"/>
        <w:ind w:left="1418" w:hanging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doporučuje, aby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byla nabídka zabezpečena proti manipulaci s jednotlivými listy. </w:t>
      </w:r>
    </w:p>
    <w:p>
      <w:pPr>
        <w:pStyle w:val="Normal"/>
        <w:ind w:left="1418" w:hanging="0"/>
        <w:jc w:val="both"/>
        <w:rPr>
          <w:rFonts w:ascii="Calibri" w:hAnsi="Calibri" w:cs="Tahoma" w:asciiTheme="minorHAnsi" w:hAnsiTheme="minorHAnsi"/>
          <w:sz w:val="22"/>
          <w:szCs w:val="22"/>
          <w:highlight w:val="yellow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Nabídka musí být podána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v řádně uzavřené obálce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Obálka musí být označena názvem veřejné zakázky a musí na ní být uvedena adresa, na niž je možno zaslat oznámení o tom, že nabídka byla podána po uplynutí lhůty pro podání nabídek. Zadavatel doporučuje uchazečům označit obálku s nabídkou následovně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UPGRADE SAP MENDELU“</w:t>
      </w:r>
    </w:p>
    <w:p>
      <w:pPr>
        <w:pStyle w:val="Normal"/>
        <w:spacing w:before="120" w:after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NEOTEVÍRAT – NABÍDKA DO VÝBĚROVÉHO ŘÍZENÍ“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Každý uchazeč může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podat pouze jednu nabídku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.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Dodavatel, který podal nabídku ve výběrovém řízení, nesmí být současně subdodavatelem, jehož prostřednictvím jiný dodavatel v tomtéž výběrovém řízení prokazuje kvalifikaci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Pokud dodavatel podá více nabídek samostatně nebo společně s dalšími dodavateli, nebo je subdodavatelem, jehož prostřednictvím jiný dodavatel v tomtéž výběrovém řízení prokazuje kvalifikaci, zadavatel všechny nabídky podané takovým dodavatelem vyřadí. Dodavatele, jehož nabídka byla vyřazena, zadavatel bezodkladně vyloučí z účasti ve výběrovém řízení. Vyloučení uchazeče včetně důvodu zadavatel bezodkladně písemně oznámí uchazeči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V případě podání společné nabídky budou uvedeny identifikační údaje všech dodavatelů.</w:t>
      </w:r>
    </w:p>
    <w:p>
      <w:pPr>
        <w:pStyle w:val="Normal"/>
        <w:spacing w:before="120" w:after="0"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Zadávací lhůt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ejména s ohledem na předmět veřejné zakázky stanovuje zadavatel lhůtu, po kterou jsou uchazeči vázáni svými nabídkami, v délce trvání 3 měsíců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ávací lhůta začíná běžet okamžikem skončení lhůty pro podání nabídek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Lhůta a místo pro podání nabídky  lhůt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Nabídky je nutné podat nejpozději </w:t>
      </w: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2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. 5. 2015 do 13:30 hodin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Nabídky budou doručeny na adresu: Mendelova univerzita v Brně, k rukám Mgr. Barbory Hnaníčkové, budova A Rektorátu, podatelna, Zemědělská 1, 613 00 Brno (úřední hodiny podatelny v pracovních dnech: Po – Pá, od 8.00 – 11.00 a od 13.00 – 15.00 hodin)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Otevírání obálek s nabídkami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Otevírání obálek s nabídkami proběhne ihned po konci lhůty pro podání nabídek v zasedací místnosti Oddělení veřejných zakázek Mendelovy univerzity v Brně, Zemědělská 1, 613 00 Brno. 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Uchazeči, jejichž nabídky byly zadavateli doručeny ve lhůtě pro podání nabídek, mají právo účastnit se otevírání obálek s nabídkami. Zadavatel může po přítomných uchazečích požadovat, aby svou účast při otevírání obálek stvrdili podpisem v listině přítomných uchazečů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Hodnotící kritéria a způsob hodnocení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Podané nabídky budou hodnoceny dle základního hodnotícího kritéria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nejnižší nabídkové ceny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. Pro hodnocení bude rozhodující </w:t>
      </w: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>nabídková cena v Kč bez DPH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. Nejlépe bude hodnocena nabídka s nejnižší nabídkovou cenou v Kč bez DPH. 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Zrušení výběrové řízení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avatel je oprávněn odmítnout všechny předložené nabídky, případně výběrové řízení bez uvedení důvodu zrušit, a to až do uzavření smlouvy s vybraným uchazečem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Ostatní podmínky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avatel si vyhrazuje právo uveřejnit oznámení o výběru nejvhodnější nabídky na profilu zadavatele. V takovém případě se oznámení o výběru nejvhodnější nabídky považuje za doručené všem dotčeným uchazečům okamžikem uveřejnění na profilu zadavatele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nepřipouští varianty nabídek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si vyhrazuje právo na upřesnění, změnu nebo úpravu zadávacích podmínek, a to buď na základě žádostí uchazečů o poskytnutí dodatečných informací, nebo z vlastního podnětu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si vyhrazuje právo ověřit a prověřit údaje uvedené jednotlivými dodavateli v nabídkách. Zadavatel vyloučí dodavatele ze zadávacího řízení v případě, že dodavatel uvede ve své nabídce nepravdivé údaje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avatel si vyhrazuje právo oznámit rozhodnutí o vyloučení uchazeče, který neprokázal splnění kvalifikace nebo jehož nabídka byla při posouzení nabídek hodnotící komisí vyřazena, jeho uveřejněním na profilu zadavatele. V takovém případě se rozhodnutí o vyloučení uchazeče považuje za doručené okamžikem uveřejnění na profilu zadavatele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si vyhrazuje právo ponechat si všechny obdržené nabídky, které byly řádně doručeny ve lhůtě pro podávání nabídek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Uchazeči nemají právo na náhradu nákladů spojených s účastí ve výběrovém řízení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V případě, že do doby uzavření smlouvy s vybraným uchazečem dojde ke změně údajů uvedených v jeho nabídce, je uchazeč povinen o této změně zadavatele bezodkladně písemně informovat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Zadavatel upozorňuje uchazeče, že toto výběrové řízení, na základě kterého je předmětná zakázka zadávána, není zadávacím řízením ve smyslu zákona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80" w:leader="none"/>
        </w:tabs>
        <w:spacing w:before="120" w:after="0"/>
        <w:contextualSpacing/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Uchazeči berou na vědomí, že podle ustanovení § 2 písm. e) zákona č. 320/2001 Sb., o finanční kontrole, ve znění pozdějších předpisů, bude vybraný uchazeč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 předpokladu, že budou splněny požadavky kladené zvláštními právními předpisy (např. zákonem č. 255/2012 Sb., kontrolní řád). Uchazeči berou na vědomí, že obdobnou povinností bude vybraný uchazeč povinen smluvně zavázat také své subdodavatele.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  <w:u w:val="single"/>
        </w:rPr>
      </w:pP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 xml:space="preserve">Popis součinností nabízených ze strany odběratele 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Základní požadavky na součinnost zadavatele: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edání funkčních systémů SAP dle podmínek sublicenční smlouvy s výrobcem včetně databázových systémů (předání na základě předávacího protokolu),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astavený funkční systém SAP SolutionManager připojený na OSS SAP a veškeré satelitní systémy SAP,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ukončení veškerých projektů (vývoje) ke dni startu upgrade vývojového systému,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ovedená kopie produkční databáze,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ástečné uvolnění kompetentních zaměstnanců pro práci na projektu upgrade, zejména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dministrátorů systému SAP – spolupráce na provedení technického upgrade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Klíčových uživatelů jednotlivých modulů systému SAP – spolupráce na provedení upgrade aplikačních modulů,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 dobu trvání záruky 12 měsíců udržovat zálohu kopie produkčního systému pořízenou před zahájením technického upgrad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Základní požadavky na součinnost s pracovníky Zadavatele: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skytnutí vhodných prostor pro pracovníky dodavatele s přístupem do vnitřní sítě zadavatele a s připojením na internet s dostatečným počtem připojení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skytnutí prostor vhodných pro schůzky jednotlivých týmů projektu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ovedení kopie databáze z produkce na test ke dni upgrade testovacího systému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PN k dispozici pro celý tým Dodavatele po celou dobu projektu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color w:val="FF0000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funkční OSS připojení do/z SAPu na upgradované systémy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odporu na úrovni OS, sítí a virtuálních systémů po celou dobu trvání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stup na operační systémy pod uživatelem root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vádění zálohování v průběhu upgrade na úrovni OS i databáze (včetně ad-hoc backupů)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dílená administrátorská stanice pro spouštění upgrade (OS Windows)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stup do upgradovaných SAP systémů do všech klientů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živení – obnova aplikačních periodických jobů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nstalace SAP NetWeaver Business Client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 případě potřeby poskytnutí součinnosti nejpozději následující pracovní den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polupráce s dodavatelem na vytvoření testovacích scénářů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testování systémů dle testovacích scénářů v rámci akceptační procedury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asciiTheme="minorHAnsi" w:hAnsiTheme="minorHAnsi"/>
          <w:color w:val="auto"/>
          <w:sz w:val="32"/>
        </w:rPr>
      </w:pPr>
      <w:r>
        <w:rPr/>
        <w:drawing>
          <wp:inline distT="0" distB="0" distL="0" distR="0">
            <wp:extent cx="1885950" cy="781050"/>
            <wp:effectExtent l="0" t="0" r="0" b="0"/>
            <wp:docPr id="2" name="Image2" descr="logo_ustav_IT_CZ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ustav_IT_CZ_RG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color w:val="auto"/>
          <w:sz w:val="32"/>
        </w:rPr>
        <w:tab/>
        <w:t>Příloha č. 1</w:t>
      </w:r>
    </w:p>
    <w:p>
      <w:pPr>
        <w:pStyle w:val="Normal"/>
        <w:jc w:val="center"/>
        <w:rPr/>
      </w:pPr>
      <w:r>
        <w:rPr>
          <w:rFonts w:eastAsia="" w:cs="" w:ascii="Calibri" w:hAnsi="Calibri" w:asciiTheme="minorHAnsi" w:cstheme="majorBidi" w:eastAsiaTheme="majorEastAsia" w:hAnsiTheme="minorHAnsi"/>
          <w:b/>
          <w:bCs/>
          <w:sz w:val="32"/>
          <w:szCs w:val="28"/>
        </w:rPr>
        <w:t>Přehled připojených externích informačních systémů</w:t>
      </w:r>
    </w:p>
    <w:tbl>
      <w:tblPr>
        <w:tblpPr w:bottomFromText="0" w:horzAnchor="margin" w:leftFromText="141" w:rightFromText="141" w:tblpX="0" w:tblpXSpec="center" w:tblpY="667" w:topFromText="0" w:vertAnchor="text"/>
        <w:tblW w:w="11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2"/>
        <w:gridCol w:w="1768"/>
        <w:gridCol w:w="4632"/>
        <w:gridCol w:w="3422"/>
      </w:tblGrid>
      <w:tr>
        <w:trPr>
          <w:trHeight w:val="300" w:hRule="atLeast"/>
        </w:trPr>
        <w:tc>
          <w:tcPr>
            <w:tcW w:w="35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ystém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WS, report, transakce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bsah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ňový portá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consum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REGPLATCO_ROZHRANI_CRPDPH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espolehliví plátci DPH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ňový portá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xml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DPHEVD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ormuláře DPHEVD, DPHSHV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-ZA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MM_TENDER_EXT_SAV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PM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BI_DHK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CS karty, autoprovoz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PM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N_FCK_HOUS_DOC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aktury rozepsané na součásti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PM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N_FCX0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dpis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ullCos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N_FCI_FPMS_DB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klady podle součástí</w:t>
            </w:r>
          </w:p>
        </w:tc>
      </w:tr>
      <w:tr>
        <w:trPr>
          <w:trHeight w:val="12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ullCos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N_FCX02, ZFN_FCX03, ZFN_FCX04, ZFN_FCX_HR_DOCH_N2, FN_FCX_HR_VED, ZFN_FCX_HR_ZAM, ZFN_FCC0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dpisy, náklady a výnosy, rozpis docházky, údaje o zaměstnancích, SPP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solvenční rejstří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consum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HR_CO_ISIR_WS_CUZK_PORT_TYP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solvenční rejsřík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HR_STRAVNE_IMPORT, ZHR_STRAVNE_IMPORT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travné pro srážku ze mzdy</w:t>
            </w:r>
          </w:p>
        </w:tc>
      </w:tr>
      <w:tr>
        <w:trPr>
          <w:trHeight w:val="70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HR_STRAVN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cházka pro výpočet stravného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consum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CO_ANETE_KREDIT_SERVICE_S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klady pro dobírku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BILLDEPREW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I doklad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GET_VENDOR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OPERCONTRACT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MATERIAL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M karta materiálu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MATERIALMOVEMENT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M pohyb materiálu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SALE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I doklady</w:t>
            </w:r>
          </w:p>
        </w:tc>
      </w:tr>
      <w:tr>
        <w:trPr>
          <w:trHeight w:val="94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RE_IF_KREDIT_NEWPACK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rtál ČNB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TR_KURZY_CNB_UPLOAD_I_HTT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urzovní lístek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rtál ČSSZ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xml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C00_M18_RPCPOJ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ehled pojistného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rtály pojišťoven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stupy, výstup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fi banka KB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F.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pisy z elektronického bankovnictví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DOP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xml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REDO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kademičtí pracovníci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klad P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JAZZ_IF_CO_ELEMENTS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bjekty CO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klad P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JAZZ_IF_OPEN_PURCH_ORD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tevřené objednávk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klad P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JAZZ_IF_STOCK_OF_MATERIAL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ásoba na skladu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klad P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JAZZ_IF_CREATE_MATERIAL_DOCU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ložení materiálového dokladu nebo inventur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klad P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S provider SAP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JAZZ_IF_MATERIALS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eznam materiálů skladu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w škol. podnik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stup xml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IMPORT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PH školní podnik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w škol. podnik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BI_DHK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lavní kniha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REXIM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C00_M18_TREXIM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ata pro TREXIMA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I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FI_ZAHR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hraniční cesty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I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kademičtí pracovníci pro REDOP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I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KL_IBS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sportizace-místnosti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I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txt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PQTIME2_VVS_MZLU_NEW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daje o zaměstnancích</w:t>
            </w:r>
          </w:p>
        </w:tc>
      </w:tr>
      <w:tr>
        <w:trPr>
          <w:trHeight w:val="9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I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up xml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_XI_SEND_IDOC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ybrané údaje FI (zdroje, projekty, SPP, dodavatele, odběratele, CO doklady,  profit centra, střediska)</w:t>
            </w:r>
          </w:p>
        </w:tc>
      </w:tr>
    </w:tbl>
    <w:p>
      <w:pPr>
        <w:pStyle w:val="Normal"/>
        <w:jc w:val="center"/>
        <w:rPr>
          <w:rFonts w:ascii="Calibri" w:hAnsi="Calibri" w:eastAsia="" w:cs="" w:asciiTheme="minorHAnsi" w:cstheme="majorBidi" w:eastAsiaTheme="majorEastAsia" w:hAnsiTheme="minorHAnsi"/>
          <w:b/>
          <w:b/>
          <w:bCs/>
          <w:sz w:val="32"/>
          <w:szCs w:val="28"/>
        </w:rPr>
      </w:pPr>
      <w:r>
        <w:rPr>
          <w:rFonts w:eastAsia="" w:cs="" w:cstheme="majorBidi" w:eastAsiaTheme="majorEastAsia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90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2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28072f"/>
    <w:pPr>
      <w:widowControl w:val="false"/>
      <w:tabs>
        <w:tab w:val="clear" w:pos="708"/>
        <w:tab w:val="left" w:pos="360" w:leader="none"/>
      </w:tabs>
      <w:spacing w:before="120" w:after="0"/>
      <w:ind w:left="426" w:hanging="0"/>
      <w:jc w:val="both"/>
      <w:outlineLvl w:val="1"/>
    </w:pPr>
    <w:rPr>
      <w:rFonts w:ascii="Calibri" w:hAnsi="Calibri"/>
      <w:b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32c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8072f"/>
    <w:rPr>
      <w:rFonts w:ascii="Calibri" w:hAnsi="Calibri" w:eastAsia="Times New Roman" w:cs="Times New Roman"/>
      <w:b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28072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72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8072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28072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28072f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b32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32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8c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8072f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072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28072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ZkladntextodsazenChar"/>
    <w:unhideWhenUsed/>
    <w:rsid w:val="0028072f"/>
    <w:pPr>
      <w:spacing w:before="0" w:after="120"/>
      <w:ind w:left="283" w:hanging="0"/>
    </w:pPr>
    <w:rPr>
      <w:lang w:val="x-none" w:eastAsia="x-none"/>
    </w:rPr>
  </w:style>
  <w:style w:type="paragraph" w:styleId="PlainText">
    <w:name w:val="Plain Text"/>
    <w:basedOn w:val="Normal"/>
    <w:link w:val="ProsttextChar"/>
    <w:semiHidden/>
    <w:unhideWhenUsed/>
    <w:qFormat/>
    <w:rsid w:val="0028072f"/>
    <w:pPr/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2807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8c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9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07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E41FF-3361-49BE-A4FA-F462D583C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3</Pages>
  <Words>4553</Words>
  <Characters>26866</Characters>
  <CharactersWithSpaces>3135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5:00Z</dcterms:created>
  <dc:creator>Radka Koloušková</dc:creator>
  <dc:description/>
  <dc:language>en-US</dc:language>
  <cp:lastModifiedBy>Hnaníčková Barbora</cp:lastModifiedBy>
  <cp:lastPrinted>2015-05-07T08:33:00Z</cp:lastPrinted>
  <dcterms:modified xsi:type="dcterms:W3CDTF">2015-05-13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